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05725" cy="106870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5725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астоящее Положение об организации и реализации краткосрочных образовательных практик для детей дошкольного возраста (далее – КОП) </w:t>
      </w:r>
      <w:r>
        <w:rPr>
          <w:bCs/>
          <w:sz w:val="28"/>
          <w:szCs w:val="28"/>
        </w:rPr>
        <w:t>Муниципального бюджетного дошкольного образовательного учреждения Детский сад № 36 «Звоночек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(далее – Учреждение) разработано </w:t>
      </w:r>
      <w:r>
        <w:rPr>
          <w:rFonts w:eastAsia="Calibri"/>
          <w:sz w:val="28"/>
          <w:szCs w:val="28"/>
        </w:rPr>
        <w:t xml:space="preserve">в соответствии с Федеральным Законом № 273-ФЗ от 29.12.2012 г «Об образовании в Российской Федерации», </w:t>
      </w:r>
      <w:r>
        <w:rPr>
          <w:sz w:val="28"/>
          <w:szCs w:val="28"/>
        </w:rPr>
        <w:t>приказом Минобрнауки РФ от 17.10.2013 № 1155 «Об утверждении федерального государственного образовательного стандарта дошкольного образования»,</w:t>
      </w:r>
      <w:r>
        <w:rPr>
          <w:kern w:val="2"/>
          <w:sz w:val="33"/>
          <w:szCs w:val="33"/>
        </w:rPr>
        <w:t xml:space="preserve"> с </w:t>
      </w:r>
      <w:r>
        <w:rPr>
          <w:bCs/>
          <w:sz w:val="28"/>
          <w:szCs w:val="28"/>
        </w:rPr>
        <w:t>Постановлением Главного государственного санитарного врача РФ от 15 мая 2013 г. N 26 "Об утверждении СанПиН 2.4.1.3049-13 "Санитарно-эпидемиологические требования к устройству, содержанию и организации режима работы дошкольных образовательных организаций",</w:t>
      </w:r>
      <w:r>
        <w:rPr>
          <w:sz w:val="28"/>
          <w:szCs w:val="28"/>
        </w:rPr>
        <w:t xml:space="preserve"> Образовательной программой Учреждения и Программой развития Учреждени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П определяет регламент предоставления краткосрочных образовательных практик для детей дошкольного возраста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П – курс совместной образовательной деятельности педагога и детей, направленный на решение задач образовательной программы и имеющей своим результатом продукт деятельности или навык ребенк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рганизация системы работы КОП является вариативной частью основной общеобразовательной программы (далее – ООП), формируемой участниками образовательного процесс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П в Учреждении осуществляются по направлениям: художественно-эстетическое и творческое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еализация КОП осуществляется по программам, согласованным со старшим воспитателем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стречи (занятия) строятся с учетом возрастных и индивидуальных особенностей детей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правления деятельности КОП, их количество может дополняться (изменяться) в соответствии с запросом детей и родителей (законных представителей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П ориентированы на удовлетворение образовательных потребностей воспитанников и имеют практическую направленность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рок действия данного Положения неограничен. Положение действует до принятия нового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 являются составляющей единого образовательного пространства Учреждения и создаются для детей с целью </w:t>
      </w:r>
      <w:r>
        <w:rPr>
          <w:color w:val="000000"/>
          <w:sz w:val="28"/>
          <w:szCs w:val="28"/>
        </w:rPr>
        <w:t xml:space="preserve">создания социальной ситуации развития ребенка, позволяющей ему выстроить индивидуальный путь развития через приобретение новых умений и навыков, </w:t>
      </w:r>
      <w:r>
        <w:rPr>
          <w:sz w:val="28"/>
          <w:szCs w:val="28"/>
        </w:rPr>
        <w:t>развития творческих и познавательных способностей, осуществления реализации их потребностей самораскрытия, ситуации выбор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 </w:t>
      </w:r>
      <w:r>
        <w:rPr>
          <w:color w:val="000000"/>
          <w:sz w:val="28"/>
          <w:szCs w:val="28"/>
        </w:rPr>
        <w:t>способствуют решению конкретных задач: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426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вать мотивацию личности к познанию и творчеству;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426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мения и навыки, предусмотренные учебными программами;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426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ть </w:t>
      </w:r>
      <w:r>
        <w:rPr>
          <w:color w:val="000000"/>
          <w:sz w:val="28"/>
          <w:szCs w:val="28"/>
        </w:rPr>
        <w:t>условия для свободного выбора детьми деятельности и участников совместной деятельности.</w:t>
      </w:r>
    </w:p>
    <w:p>
      <w:pPr>
        <w:pStyle w:val="Style19"/>
        <w:tabs>
          <w:tab w:val="clear" w:pos="708"/>
          <w:tab w:val="left" w:pos="426" w:leader="none"/>
          <w:tab w:val="left" w:pos="993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рганизация работы по проведению КОП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П предоставляются в </w:t>
      </w:r>
      <w:r>
        <w:rPr>
          <w:rFonts w:cs="Times New Roman" w:ascii="Times New Roman" w:hAnsi="Times New Roman"/>
          <w:sz w:val="28"/>
          <w:szCs w:val="28"/>
        </w:rPr>
        <w:t>Учрежден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1 сентября  по 31 мая по триместрам</w:t>
      </w:r>
      <w:r>
        <w:rPr>
          <w:rFonts w:cs="Times New Roman" w:ascii="Times New Roman" w:hAnsi="Times New Roman"/>
          <w:sz w:val="28"/>
          <w:szCs w:val="28"/>
        </w:rPr>
        <w:t xml:space="preserve"> во вторую половину дня.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ителями КОП (воспитателями групп и специалистами) разрабатывается программа КОП. Программа согласуется в течение 2-3 рабочих дней со старшим воспитателем.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ании представленных программ  составляется  рейтинг востребованных КОП.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вой неделе нового триместра осуществляется выбор детьми КОП, которые презентуются руководителями в форме презентаций, рекламных роликов, буклетов, брошюр. Основанием для зачисления воспитанников на КОП  является выбор ребенка. Формы выбора КОП являются: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рмарка «Сделай правильный выбор!» дети и родители (законные представители) знакомятся с программами КОП  здесь и сейчас. У каждого ребенка имеется жетончик с его фамилией и именем. После презентации руководителями КОП ребенок делает выбор – отдает свой жетончик руководителю практики и получает приглашение на посещение занятия или курса.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Выбираем вместе!» Каждый ребенок получает листовку с перечнем КОП и кратким описанием. Вместе с родителями (семьей) дома делает выбор. Родители (законные представители)  записывают ребенка на КОП и получают приглашение на посещение. 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писание (график)  КОП составляется сразу на весь триместр и с учетом выбора детей и занятости педагогов.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и проводя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П </w:t>
      </w:r>
      <w:r>
        <w:rPr>
          <w:rFonts w:cs="Times New Roman" w:ascii="Times New Roman" w:hAnsi="Times New Roman"/>
          <w:sz w:val="28"/>
          <w:szCs w:val="28"/>
        </w:rPr>
        <w:t>с группой не более 10-12 детей, в зависимости от содержания образовательной программы. Педагог обязан предоставить услуги в полном объеме, поэтому в случае отсутствия участника на занятии, педагог предоставляет электронный вариант занятия или предоставляет возможность ребенку посетить КОП в индивидуальном порядке.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позднее 30 числа каждого триместра руководители КОП, представляют старшему воспитателю </w:t>
      </w:r>
      <w:r>
        <w:rPr>
          <w:rFonts w:cs="Times New Roman" w:ascii="Times New Roman" w:hAnsi="Times New Roman"/>
          <w:color w:val="000000"/>
          <w:sz w:val="28"/>
          <w:szCs w:val="28"/>
        </w:rPr>
        <w:t>листы охвата детей групп КОП за текущий триместр и фото отчёт о проведенных встречах с комментария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а и обязанности участников КОП</w:t>
      </w:r>
    </w:p>
    <w:p>
      <w:pPr>
        <w:pStyle w:val="Normal"/>
        <w:numPr>
          <w:ilvl w:val="0"/>
          <w:numId w:val="15"/>
        </w:numPr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КОП обязан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разрабатывать программу практики, осуществлять работу в соответствии с утвержденным планом, вести документацию о работе КОП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гулярно предъявлять отчет о результатах деятельности детей в форме аналитической справки и фото отчета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существлять рекламную деятельность по продвижению своей практики в работе с педагогами и родителями (законными представителями)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воспитанников необходимым дидактическим материалом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ывать достижения каждого ребенка.</w:t>
      </w:r>
    </w:p>
    <w:p>
      <w:pPr>
        <w:pStyle w:val="Normal"/>
        <w:numPr>
          <w:ilvl w:val="0"/>
          <w:numId w:val="15"/>
        </w:numPr>
        <w:ind w:left="1134" w:hanging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уководитель КОП  имеет право: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выбирать  для реализации КОП  педагогически обоснованные формы, средства и методы обучения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бирать содержание и количество академических часов для проведения КОП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тендовать на авторство разработанных материалов, имеющих экспертное заключение.</w:t>
      </w:r>
    </w:p>
    <w:p>
      <w:pPr>
        <w:pStyle w:val="Normal"/>
        <w:numPr>
          <w:ilvl w:val="0"/>
          <w:numId w:val="15"/>
        </w:numPr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Ребенок имеет право: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выбрать КОП по своему желанию, в соответствие со своими интересами и запросами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разработанный образовательный продукт по своему усмотрению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учить документальное подтверждение освоения КОП (сертификат, отличительный значок, стикер для фиксационной карты и другое).</w:t>
      </w:r>
    </w:p>
    <w:p>
      <w:pPr>
        <w:pStyle w:val="Normal"/>
        <w:numPr>
          <w:ilvl w:val="0"/>
          <w:numId w:val="15"/>
        </w:numPr>
        <w:ind w:left="1134" w:hanging="567"/>
        <w:jc w:val="both"/>
        <w:rPr/>
      </w:pPr>
      <w:r>
        <w:rPr>
          <w:sz w:val="28"/>
          <w:szCs w:val="28"/>
        </w:rPr>
        <w:t>Родитель имеет право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казывать содействие своему ребенку в выборе КОП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ещать совместно с ребенком любой КОП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имать участие в реализации КОП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накомиться с нормативными и локальными документами по организации и реализации КОП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накомиться с результатами освоения детьми КОП (выставки, фото отчеты и др.)</w:t>
      </w:r>
    </w:p>
    <w:p>
      <w:pPr>
        <w:pStyle w:val="Style19"/>
        <w:tabs>
          <w:tab w:val="clear" w:pos="708"/>
          <w:tab w:val="left" w:pos="851" w:leader="none"/>
        </w:tabs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Документация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рганизации КОП необходимы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данное Положение о реализации КОП в Учреждени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каз об организации деятельности КОП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расписание (график) КОП;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еестр КОП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документацию </w:t>
      </w:r>
      <w:r>
        <w:rPr>
          <w:sz w:val="28"/>
          <w:szCs w:val="28"/>
        </w:rPr>
        <w:t xml:space="preserve">педагогов и специалистов Учреждения, осуществляющих реализацию КОП </w:t>
      </w:r>
      <w:r>
        <w:rPr>
          <w:color w:val="000000"/>
          <w:sz w:val="28"/>
          <w:szCs w:val="28"/>
        </w:rPr>
        <w:t>входит: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ограмма КОП, согласованная со старшим воспитателем и рассмотренная на Педагогическом совете ДОУ.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кламный материал для детей и родителей (законных представителей) (брошюры, листовки, буклеты, памятки); 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табель учета посещаемости КОП;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ксационная карта выбора детьми КОП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ез программы КОП руководитель практики к работе не допускается, его работа не оплачиваетс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лата реализации КОП производится по итогам предоставления отчётов о реализации КОП и оценивается по критериям на основании «</w:t>
      </w:r>
      <w:r>
        <w:rPr>
          <w:sz w:val="28"/>
          <w:szCs w:val="28"/>
          <w:shd w:fill="FFFFFF" w:val="clear"/>
        </w:rPr>
        <w:t xml:space="preserve">Положения о порядке установления выплат стимулирующего характера работникам </w:t>
      </w:r>
      <w:r>
        <w:rPr>
          <w:sz w:val="28"/>
          <w:szCs w:val="28"/>
        </w:rPr>
        <w:t xml:space="preserve"> Муниципального бюджетного дошкольного образовательного учреждения Детский сад № 36 «Звоночек»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Контроль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деятельностью КОП осуществляется старшим воспитателем, который имеет право: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посещать КОП с заблаговременным информированием руководителя практики;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изменять расписание (график) предоставления КОП по производственной необходимост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тогом работы является творческий отчет, участие руководителей практик в методических мероприятиях по распространению опыта работы, участие воспитанников в конкурсах, организация выставок детских работ, практикумы для родителе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Каждый руководитель </w:t>
      </w:r>
      <w:r>
        <w:rPr>
          <w:sz w:val="28"/>
          <w:szCs w:val="28"/>
        </w:rPr>
        <w:t>КОП представляет</w:t>
      </w:r>
      <w:r>
        <w:rPr>
          <w:color w:val="000000"/>
          <w:sz w:val="28"/>
          <w:szCs w:val="28"/>
        </w:rPr>
        <w:t xml:space="preserve"> отчет о своей деятельности на итоговом Педагогическом совете.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851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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"/>
      <w:lvlJc w:val="left"/>
      <w:pPr>
        <w:tabs>
          <w:tab w:val="num" w:pos="0"/>
        </w:tabs>
        <w:ind w:left="92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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1"/>
      <w:numFmt w:val="bullet"/>
      <w:lvlText w:val="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6.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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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5.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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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2.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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8:33:00Z</dcterms:created>
  <dc:creator>user</dc:creator>
  <dc:description/>
  <cp:keywords/>
  <dc:language>en-US</dc:language>
  <cp:lastModifiedBy>лана</cp:lastModifiedBy>
  <cp:lastPrinted>2020-02-14T12:13:00Z</cp:lastPrinted>
  <dcterms:modified xsi:type="dcterms:W3CDTF">2020-02-16T13:09:00Z</dcterms:modified>
  <cp:revision>11</cp:revision>
  <dc:subject/>
  <dc:title/>
</cp:coreProperties>
</file>