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43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Настоящее Положение </w:t>
      </w:r>
      <w:r>
        <w:rPr>
          <w:bCs/>
          <w:color w:val="000000"/>
          <w:sz w:val="28"/>
          <w:szCs w:val="28"/>
        </w:rPr>
        <w:t xml:space="preserve">о логопедическом пункте </w:t>
      </w:r>
      <w:r>
        <w:rPr>
          <w:sz w:val="28"/>
          <w:szCs w:val="28"/>
        </w:rPr>
        <w:t>(далее – Положение)</w:t>
      </w:r>
      <w:r>
        <w:rPr>
          <w:bCs/>
          <w:color w:val="000000"/>
          <w:sz w:val="28"/>
          <w:szCs w:val="28"/>
        </w:rPr>
        <w:t xml:space="preserve"> в Муниципальном бюджетном дошкольном образовательном учреждении Детский сад № 36 «Звоноче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</w:t>
      </w:r>
      <w:r>
        <w:rPr>
          <w:color w:val="000000"/>
          <w:sz w:val="28"/>
          <w:szCs w:val="28"/>
        </w:rPr>
        <w:t xml:space="preserve"> разработано в соответствии Федеральным законом Российской Федерации от 29.12.2012 №273-ФЗ «Об образовании в Российской Федерации», Приказом Министерства образования и науки Российской Федерации </w:t>
      </w:r>
      <w:r>
        <w:rPr>
          <w:sz w:val="28"/>
          <w:szCs w:val="28"/>
        </w:rPr>
        <w:t>от 30.08.2013 №1014</w:t>
      </w:r>
      <w:r>
        <w:rPr>
          <w:color w:val="000000"/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Письмом Минобразования РФ от 14.12.2000 №2 «Об организации работы логопедического пункта общеобразовательного учреждения»,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,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риказом от 10.10.2001 №388/468 «О мерах по совершенствованию логопедической помощи детям с речевыми нарушениями», Уставом Учре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1.2.</w:t>
        <w:tab/>
        <w:t>Настоящее Положение регламентирует организацию работы логопедического пункта Учреждения (далее – логопедический пункт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>Логопедический пункт создается по приказу заведующего Учреждением при наличии детей, нуждающихся в логопедической помощи, а так же при наличии соответствующих нормативно-правовых, материально-технических, программно-методических и кадровых услов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1.4.</w:t>
        <w:tab/>
        <w:t>Для организации деятельности логопедического пункта в штатное расписание Учреждения вводится должность учителя-логопеда из расче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 xml:space="preserve">не более 25 человек в логопедическом пункте с речевыми нарушениями, в возрасте 3 – 7 лет на  одну ставку учителя-логопеда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Ставка заработной платы учителя-логопеда устанавливается в 20 часов педагогической работы в неделю, из которых 18 часов отводится для работы с детьми в группах и индивидуально, 2 часа на консультативную работу и ведение документ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sz w:val="28"/>
          <w:szCs w:val="28"/>
        </w:rPr>
        <w:t>1.7.</w:t>
        <w:tab/>
        <w:t>Деятельность</w:t>
      </w:r>
      <w:r>
        <w:rPr>
          <w:color w:val="000000"/>
          <w:sz w:val="28"/>
          <w:szCs w:val="28"/>
        </w:rPr>
        <w:t xml:space="preserve"> логопедического пункта может быть прекращена путем закрытия по решению заведующего Учреждение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Цель, задачи </w:t>
      </w:r>
      <w:r>
        <w:rPr>
          <w:b/>
          <w:color w:val="000000"/>
          <w:sz w:val="28"/>
          <w:szCs w:val="28"/>
        </w:rPr>
        <w:t>деятельности</w:t>
      </w:r>
      <w:r>
        <w:rPr>
          <w:b/>
          <w:bCs/>
          <w:color w:val="000000"/>
          <w:sz w:val="28"/>
          <w:szCs w:val="28"/>
        </w:rPr>
        <w:t xml:space="preserve"> логопедического пунк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bCs/>
          <w:sz w:val="28"/>
          <w:szCs w:val="28"/>
        </w:rPr>
        <w:t>2.1.</w:t>
        <w:tab/>
        <w:t>Целью деятельности логопедического пункта является –</w:t>
      </w:r>
      <w:r>
        <w:rPr>
          <w:color w:val="000000"/>
          <w:sz w:val="28"/>
          <w:szCs w:val="28"/>
        </w:rPr>
        <w:t xml:space="preserve"> своевременное выявление и преодоление отклонений в развитии устной речи у детей дошкольного возрас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2.2.</w:t>
        <w:tab/>
        <w:t>Задачи деятельности логопедического пункт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2.2.1.</w:t>
        <w:tab/>
      </w:r>
      <w:r>
        <w:rPr>
          <w:color w:val="000000"/>
          <w:sz w:val="28"/>
          <w:szCs w:val="28"/>
          <w:shd w:fill="FFFFFF" w:val="clear"/>
        </w:rPr>
        <w:t>своевременно выявлять речевые нарушения у детей дошкольного возраста - воспитанников Учреждения; 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2.2.</w:t>
        <w:tab/>
        <w:t>о</w:t>
      </w:r>
      <w:r>
        <w:rPr>
          <w:color w:val="000000"/>
          <w:sz w:val="28"/>
          <w:szCs w:val="28"/>
          <w:shd w:fill="FFFFFF" w:val="clear"/>
        </w:rPr>
        <w:t>беспечивать коррекцию речевых нарушений  у воспитанников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>оказывать консультативную помощь родителям (законным представителям), педагогам Учреждения по вопросам предупреждения и устранения речевых нарушений у детей дошкольного возраст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2.2.4.</w:t>
        <w:tab/>
        <w:t>осуществлять взаимодействие с территориальной психолого-медико-педагогической комиссией (далее - ТПМПК), специалистами учреждений здравоохран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Организация деятельности логопедического пункт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Деятельность логопедического пункта соответствует продолжительности рабочего учебного года Учре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Комплектование логопедического пункта осуществляется по разновозрастному принципу из числа детей 3-7 лет с нарушениями речи, посещающих Учрежд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Зачисление детей в логопедический пункт осуществляется согласно спискам детей, нуждающихся в логопедической помощи (приложение 1), преимущество при зачислении отдается детям 5-7 лет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3.1.</w:t>
        <w:tab/>
        <w:t>обследование детей проводится учителем-логопедом ежегодно с 01 по 15 сентября и с 15 по 30 мая. Результаты обследования фиксируются в протоколе первичного обследования детей с речевыми нарушениями (приложение 2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3.2.</w:t>
        <w:tab/>
        <w:t xml:space="preserve">список детей, нуждающихся в логопедической помощи, составляется учителем-логопедом на основе логопедического обследования и  согласуется с заведующим Учреждением;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3.3.</w:t>
        <w:tab/>
        <w:t xml:space="preserve">список детей, зачисленных в логопедический пункт, формируется учителем-логопедом, согласуется со старшим воспитателем, утверждается заведующим Учреждением (приложение 3)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3.4.</w:t>
        <w:tab/>
        <w:t xml:space="preserve">зачисление детей в логопедический пункт осуществляется с письменного заявления родителей (законных представителей) (приложение 4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</w:t>
        <w:tab/>
        <w:t>родители (законные представители) имеют право отказаться от зачисления их ребенка в логопедический пункт, в таком случае отказ фиксируется в письменном виде (приложение 5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</w:t>
        <w:tab/>
        <w:t>зачисление в логопедический пункт и отчисление детей из логопедического пункта производится в течение всего учебного года и отражается в журнале движения детей, занимающихся в логопедическом пункте (приложение 6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3.7.</w:t>
        <w:tab/>
        <w:t>на каждого ребенка, зачисленного в логопедический пункт, заполняется речевая карта (приложение 7) и составляется индивидуальный план коррекционной работы (приложение 8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 xml:space="preserve">В логопедический пункт зачисляются дети, имеющие нарушения в речевом развитии: фонетические, фонематические, фонетико-фонематически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пребывание в логопедическом пункте детей с заиканием и общим недоразвитием речи (далее - ОНР) IV уровня речевого развития (далее - ур. р. р.)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4.1.</w:t>
        <w:tab/>
        <w:t xml:space="preserve">родителям (законным представителям) детей в возрасте от 3 до 7 лет с тяжелыми нарушениями речи (далее - ТНР), имеющих логопедические заключения: ОНР III ур. р. р., ОНР II ур. р. р., ОНР I ур. р. р., дизартирия, ринолалия, алалия, системное недоразвитие речи, учитель-логопед дает рекомендацию о необходимости комплексного обследования </w:t>
      </w:r>
      <w:r>
        <w:rPr>
          <w:sz w:val="28"/>
          <w:szCs w:val="28"/>
        </w:rPr>
        <w:t>в ПМПК для определения вида образовательной программы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>3.4.2.</w:t>
        <w:tab/>
        <w:t xml:space="preserve">дети с ограниченными возможностями здоровья могут быть зачислены в логопедический пункт в рамках инклюзивного образования. </w:t>
      </w:r>
      <w:r>
        <w:rPr>
          <w:bCs/>
          <w:iCs/>
          <w:kern w:val="2"/>
          <w:sz w:val="28"/>
          <w:szCs w:val="28"/>
        </w:rPr>
        <w:t>Учитель</w:t>
      </w:r>
      <w:r>
        <w:rPr>
          <w:bCs/>
          <w:iCs/>
          <w:color w:val="000000"/>
          <w:kern w:val="2"/>
          <w:sz w:val="28"/>
          <w:szCs w:val="28"/>
        </w:rPr>
        <w:t>-логопед разрабатывает коррекционно-развивающую программу</w:t>
      </w:r>
      <w:r>
        <w:rPr>
          <w:color w:val="000000"/>
          <w:sz w:val="28"/>
          <w:szCs w:val="28"/>
        </w:rPr>
        <w:t xml:space="preserve"> как </w:t>
      </w:r>
      <w:r>
        <w:rPr>
          <w:bCs/>
          <w:iCs/>
          <w:color w:val="000000"/>
          <w:kern w:val="2"/>
          <w:sz w:val="28"/>
          <w:szCs w:val="28"/>
        </w:rPr>
        <w:t>к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ррекционный компонент адаптированной образовательной програм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5.</w:t>
        <w:tab/>
        <w:t xml:space="preserve">Основной формой организации работы с детьми в логопедическом пункте являются индивидуальные заняти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3.6. Подгрупповые занятия организуются по мере необходимости на определенных этапах логопедической работы, если дети одного возраста, имеющие сходные по характеру и степени выраженности речевые нарушени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Предельная наполняемость подгруппы детей устанавливается в зависимости от характера нарушения развития устной речи, возраста воспитанников и составляет от 2 до 4 дет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Занятия с детьми в логопедическом пункте проводятся ежедневно, в часы свободные от занятий в течение дня, так и во время их проведения (исключение составляют занятия по развитию речи и формированию элементарных математических представлений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 xml:space="preserve">Периодичность групповых и индивидуальных занятий определяется тяжестью нарушения речевого развити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9.</w:t>
        <w:tab/>
        <w:t xml:space="preserve">Отчисление детей из логопедического пункта производится после устранения у них нарушений речевого развит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 xml:space="preserve">Список детей, отчисленных из логопедического пункта, формируется учителем-логопедом, утверждается заведующим Учреждением (приложение 9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11.</w:t>
        <w:tab/>
        <w:t>Зачисление новых детей в логопедический пункт производится по мере освобождения места в течение всего учебного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3.12.</w:t>
        <w:tab/>
        <w:t xml:space="preserve">Ответственность за посещения занятий детьми несут родители (законные представители), учитель-логопед и воспитатели. 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1.</w:t>
        <w:tab/>
        <w:t xml:space="preserve">Участниками коррекционного процесса в логопедическом пункте являются: ребенок, родители (законные представители), учитель-логопед, воспитатель, администрация Учрежд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2.</w:t>
        <w:tab/>
        <w:t xml:space="preserve">Родители (законные представители) ребенка зачисленного в логопедический пункт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2.1.</w:t>
        <w:tab/>
        <w:t>создают благоприятные условия для общего и речевого развития ребен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2.2.</w:t>
        <w:tab/>
        <w:t>взаимодействуют с педагогическими работниками Учреждения по преодолению речевых нарушений ребен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</w:t>
        <w:tab/>
        <w:t>в</w:t>
      </w:r>
      <w:r>
        <w:rPr>
          <w:rFonts w:eastAsia="Arial Unicode MS"/>
          <w:color w:val="000000"/>
          <w:spacing w:val="2"/>
          <w:sz w:val="28"/>
          <w:szCs w:val="28"/>
        </w:rPr>
        <w:t>ыполняют рекомендации учителя-логопе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</w:t>
        <w:tab/>
        <w:t>к</w:t>
      </w:r>
      <w:r>
        <w:rPr>
          <w:rFonts w:eastAsia="Arial Unicode MS"/>
          <w:color w:val="000000"/>
          <w:spacing w:val="2"/>
          <w:sz w:val="28"/>
          <w:szCs w:val="28"/>
        </w:rPr>
        <w:t>онтролируют посещение логопедических занятий ребенк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</w:t>
        <w:tab/>
      </w:r>
      <w:r>
        <w:rPr>
          <w:rFonts w:eastAsia="Arial Unicode MS"/>
          <w:color w:val="000000"/>
          <w:spacing w:val="2"/>
          <w:sz w:val="28"/>
          <w:szCs w:val="28"/>
        </w:rPr>
        <w:t>автоматизируют поставленный учителем-логопедом звук в повседневной речи ребен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2.6.</w:t>
        <w:tab/>
        <w:t>п</w:t>
      </w:r>
      <w:r>
        <w:rPr>
          <w:rFonts w:eastAsia="Arial Unicode MS"/>
          <w:color w:val="000000"/>
          <w:spacing w:val="2"/>
          <w:sz w:val="28"/>
          <w:szCs w:val="28"/>
        </w:rPr>
        <w:t>осещают по приглашению консультации учителя-логопеда, родительские собр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rFonts w:eastAsia="Arial Unicode MS"/>
          <w:color w:val="000000"/>
          <w:spacing w:val="2"/>
          <w:sz w:val="28"/>
          <w:szCs w:val="28"/>
        </w:rPr>
        <w:t>4.3.</w:t>
        <w:tab/>
        <w:t>Учитель-логопед логопедического пунк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rFonts w:eastAsia="Arial Unicode MS"/>
          <w:color w:val="000000"/>
          <w:spacing w:val="2"/>
          <w:sz w:val="28"/>
          <w:szCs w:val="28"/>
        </w:rPr>
        <w:t>4.3.1.</w:t>
        <w:tab/>
      </w:r>
      <w:r>
        <w:rPr>
          <w:color w:val="000000"/>
          <w:sz w:val="28"/>
          <w:szCs w:val="28"/>
        </w:rPr>
        <w:t>проводит обследование речевого развития детей Учрежд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3.2.</w:t>
        <w:tab/>
        <w:t>составляет список детей, нуждающихся в логопедической помощ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3.3.</w:t>
        <w:tab/>
      </w:r>
      <w:r>
        <w:rPr>
          <w:color w:val="000000"/>
          <w:spacing w:val="2"/>
          <w:sz w:val="28"/>
          <w:szCs w:val="28"/>
        </w:rPr>
        <w:t>определяет периодичность, продолжительность проведения индивидуальных и подгрупповых занятий в логопедическом пункт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>4.3.4.</w:t>
        <w:tab/>
        <w:t>планирует и проводит коррекционную работу с детьми, зачисленными в логопедический пунк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>4.3.5.</w:t>
        <w:tab/>
        <w:t>выбирает методы и приёмы коррекционной работы с деть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6.</w:t>
        <w:tab/>
        <w:t>отслеживает динамику устранения речевых нарушений у де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B05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7.</w:t>
        <w:tab/>
      </w:r>
      <w:r>
        <w:rPr>
          <w:spacing w:val="2"/>
          <w:sz w:val="28"/>
          <w:szCs w:val="28"/>
        </w:rPr>
        <w:t>корректирует содержание коррекционной работы, методы, приемы логопедической помощ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>4.3.8.</w:t>
        <w:tab/>
        <w:t xml:space="preserve">оказывает методическую и консультативную и помощь педагогическим работникам, предоставляет в группы дидактический материал для работы с детьми, координирует ход коррекционной работы, дает необходимые </w:t>
      </w:r>
      <w:r>
        <w:rPr>
          <w:spacing w:val="2"/>
          <w:sz w:val="28"/>
          <w:szCs w:val="28"/>
        </w:rPr>
        <w:t>рекоменд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9.</w:t>
        <w:tab/>
        <w:t>оказывает консультативную помощь родителям (законными представителями), информирует их о ходе коррекционной работы, дает необходимые рекоменд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0.</w:t>
        <w:tab/>
      </w:r>
      <w:r>
        <w:rPr>
          <w:spacing w:val="1"/>
          <w:sz w:val="28"/>
          <w:szCs w:val="28"/>
        </w:rPr>
        <w:t>организует целенаправленную работу с родителями с обучением их доступным приемам коррекционно-развивающей рабо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>4.3.11.</w:t>
        <w:tab/>
        <w:t xml:space="preserve">взаимодействует со специалистами учреждений здравоохранения, </w:t>
      </w:r>
      <w:r>
        <w:rPr>
          <w:color w:val="000000"/>
          <w:sz w:val="28"/>
          <w:szCs w:val="28"/>
        </w:rPr>
        <w:t>ТПМПК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pacing w:val="2"/>
          <w:sz w:val="28"/>
          <w:szCs w:val="28"/>
        </w:rPr>
        <w:t xml:space="preserve">4.3.12. </w:t>
        <w:tab/>
        <w:t>ведёт необходимую отчетную и рабочую документац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13.</w:t>
        <w:tab/>
      </w:r>
      <w:r>
        <w:rPr>
          <w:color w:val="000000"/>
          <w:sz w:val="28"/>
          <w:szCs w:val="28"/>
        </w:rPr>
        <w:t xml:space="preserve">представляет отчет о проделанной работе заведующему Учреждением </w:t>
      </w:r>
      <w:r>
        <w:rPr>
          <w:color w:val="000000"/>
          <w:spacing w:val="2"/>
          <w:sz w:val="28"/>
          <w:szCs w:val="28"/>
        </w:rPr>
        <w:t>ежегодно</w:t>
      </w:r>
      <w:r>
        <w:rPr>
          <w:color w:val="000000"/>
          <w:sz w:val="28"/>
          <w:szCs w:val="28"/>
        </w:rPr>
        <w:t xml:space="preserve"> до 30 мая (приложение № 10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4.</w:t>
        <w:tab/>
        <w:t>Воспитатель ребенка, зачисленного в логопедический пунк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4.1.</w:t>
        <w:tab/>
        <w:t>создает развивающую предметно-пространственную среду для своевременного речевого развития и профилактики нарушений в развитии устной и письменной речи де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</w:t>
        <w:tab/>
      </w:r>
      <w:r>
        <w:rPr>
          <w:iCs/>
          <w:color w:val="000000"/>
          <w:sz w:val="28"/>
          <w:szCs w:val="28"/>
        </w:rPr>
        <w:t>создает ситуацию необходимого речевого общения, обеспечения постоянного речевого тренинга, стимуляции потребности в правильной реч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4.3.</w:t>
        <w:tab/>
        <w:t>планирует по рекомендациям учителя-логопеда индивидуальную работу по речевому развитию де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4.4.</w:t>
        <w:tab/>
        <w:t xml:space="preserve">осуществляет контроль над правильным произношением скорректированных учителем-логопедом звуков на этапе </w:t>
        <w:tab/>
        <w:t>автоматизации у детей, во всех видах детской деятельности, режимных моментах в течение дн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4.5.</w:t>
        <w:tab/>
        <w:t xml:space="preserve">взаимодействует с учителем-логопедом, родителями (законными представителями) по вопросам освоения образовательной </w:t>
        <w:tab/>
        <w:t>программы деть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4.6.</w:t>
        <w:tab/>
        <w:t>обеспечивает педагогическую поддержку семье и повышение компетентности родителей в вопросах развития, образования, охраны и укрепления здоровья ребен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4.5. </w:t>
        <w:tab/>
        <w:t>Администрация Учрежд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5.1.</w:t>
        <w:tab/>
        <w:t>осуществляет контроль над работой всех логопедических пунктов Учрежд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4.5.2.</w:t>
        <w:tab/>
        <w:t>создает необходимые организационные и материально-технические условия для проведения коррекционно-развивающей работы с детьми учителем-логопед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</w:t>
        <w:tab/>
        <w:t>о</w:t>
      </w:r>
      <w:r>
        <w:rPr>
          <w:color w:val="000000"/>
          <w:spacing w:val="-1"/>
          <w:sz w:val="28"/>
          <w:szCs w:val="28"/>
        </w:rPr>
        <w:t>беспечивает логопедический пункт специальным оборудованием, учебно-наглядными пособиями с учетом специфики коррекционной работы.</w:t>
      </w:r>
    </w:p>
    <w:p>
      <w:pPr>
        <w:pStyle w:val="Normal"/>
        <w:tabs>
          <w:tab w:val="clear" w:pos="708"/>
          <w:tab w:val="left" w:pos="1418" w:leader="none"/>
        </w:tabs>
        <w:ind w:firstLine="510"/>
        <w:jc w:val="center"/>
        <w:rPr>
          <w:b/>
          <w:b/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1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снащение логопедического пункта</w:t>
      </w:r>
    </w:p>
    <w:p>
      <w:pPr>
        <w:pStyle w:val="Normal"/>
        <w:tabs>
          <w:tab w:val="clear" w:pos="708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5.1. </w:t>
        <w:tab/>
        <w:t>Перечень оборудования логопедического пункт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</w:t>
        <w:tab/>
        <w:t>столы и стулья по количеству детей, занимающихся в подгрупп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</w:t>
        <w:tab/>
        <w:t>шкафы или полки в достаточном количестве для наглядных пособий, учебного материала и методической литературы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5.1.3.</w:t>
        <w:tab/>
        <w:t xml:space="preserve">настенное зеркало </w:t>
      </w:r>
      <w:r>
        <w:rPr>
          <w:color w:val="000000"/>
          <w:sz w:val="28"/>
          <w:szCs w:val="28"/>
          <w:lang w:eastAsia="en-US"/>
        </w:rPr>
        <w:t xml:space="preserve">50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eastAsia="en-US"/>
        </w:rPr>
        <w:t xml:space="preserve"> 100 </w:t>
      </w:r>
      <w:r>
        <w:rPr>
          <w:color w:val="000000"/>
          <w:sz w:val="28"/>
          <w:szCs w:val="28"/>
        </w:rPr>
        <w:t>см для индивидуальной работы над звукопроизношением, оно должно висеть возле окна со специальным освещение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5.1.4.</w:t>
        <w:tab/>
        <w:t>зеркала 9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2 см по количеству детей, занимающихся одновременно кор</w:t>
        <w:softHyphen/>
        <w:t>рекцией произношения на подгрупповом занятии;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</w:t>
        <w:tab/>
        <w:t>стол возле настенного зеркала для индивидуальной работы с ребенком и два стула - для ребенка и для учителя-логопеда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1.6.</w:t>
        <w:tab/>
        <w:t xml:space="preserve">набор логопедических зондов, этиловый спирт для обработки зондов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5.1.7.</w:t>
        <w:tab/>
        <w:t>технические средства обучения;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</w:t>
        <w:tab/>
        <w:t>наглядный материал, используемый при обследовании речи детей, размещенный в отдельном ящике или конвертах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</w:t>
        <w:tab/>
        <w:t>учебные и дидактические пособия для работы над всеми сторонами реч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 различные речевые игр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>5.1.11. методическая литератур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1.12. полотенце, мыло и бумажные салфет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firstLine="5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Документация логопедического пункта</w:t>
      </w:r>
    </w:p>
    <w:p>
      <w:pPr>
        <w:pStyle w:val="Normal"/>
        <w:tabs>
          <w:tab w:val="clear" w:pos="708"/>
          <w:tab w:val="left" w:pos="1276" w:leader="none"/>
        </w:tabs>
        <w:ind w:firstLine="510"/>
        <w:jc w:val="both"/>
        <w:rPr/>
      </w:pPr>
      <w:r>
        <w:rPr>
          <w:color w:val="000000"/>
          <w:sz w:val="28"/>
          <w:szCs w:val="28"/>
        </w:rPr>
        <w:t xml:space="preserve">6.1. </w:t>
        <w:tab/>
        <w:t>Перечень документации логопедического пунк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огопедическом пункте Учреж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первичного обследования детей с речевыми наруш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етей, нуждающихся в логопедической помощ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етей, зачисленных  в логопедический пунк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етей, отчисленных из логопедического пун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движения детей, занимающихся в логопедическом пунк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циклограмма) работы логопедического пун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ые карты детей, зачисленных в логопедический пунк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0" w:firstLine="510"/>
        <w:jc w:val="both"/>
        <w:rPr/>
      </w:pPr>
      <w:r>
        <w:rPr>
          <w:color w:val="000000"/>
          <w:sz w:val="28"/>
          <w:szCs w:val="28"/>
        </w:rPr>
        <w:t>индивидуальные планы коррекционной работы на каждого ребенка, зачисленного в логопедический пунк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организационно-методической и коррекционно-развивающей работы на учебн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осещаемости логопедических занят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10"/>
        <w:jc w:val="both"/>
        <w:rPr/>
      </w:pPr>
      <w:r>
        <w:rPr>
          <w:color w:val="000000"/>
          <w:sz w:val="28"/>
          <w:szCs w:val="28"/>
        </w:rPr>
        <w:t>журнал учета индивидуальных консультаций родителей (законных представителей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учета методических рекомендаций педагогам и выдачи дидактических пособий в группы; </w:t>
      </w:r>
    </w:p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учителя-логопеда о проделанной работе за учебный год.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215</wp:posOffset>
                </wp:positionH>
                <wp:positionV relativeFrom="paragraph">
                  <wp:posOffset>76835</wp:posOffset>
                </wp:positionV>
                <wp:extent cx="34798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566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 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МБДОУ Д/с № 36  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Кузнецова Т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20____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pt;height:105.75pt;mso-wrap-distance-left:9.05pt;mso-wrap-distance-right:9.05pt;mso-wrap-distance-top:0pt;mso-wrap-distance-bottom:0pt;margin-top:6.0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ind w:left="5664" w:hanging="566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 </w:t>
                      </w:r>
                    </w:p>
                    <w:p>
                      <w:pPr>
                        <w:pStyle w:val="Normal"/>
                        <w:ind w:left="5664" w:hanging="566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МБДОУ Д/с № 36  </w:t>
                      </w:r>
                    </w:p>
                    <w:p>
                      <w:pPr>
                        <w:pStyle w:val="Normal"/>
                        <w:ind w:left="5664" w:hanging="566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 Кузнецова Т.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__20____г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\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, нуждающихся в логопедическ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8"/>
        <w:gridCol w:w="1134"/>
        <w:gridCol w:w="1134"/>
        <w:gridCol w:w="2039"/>
        <w:gridCol w:w="1930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ическое заклю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>Учитель-логопед ________________________________________/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логопедическом пункте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го обследования детей с речевыми нарушения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/ учебный год/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18"/>
        <w:gridCol w:w="827"/>
        <w:gridCol w:w="966"/>
        <w:gridCol w:w="966"/>
        <w:gridCol w:w="998"/>
        <w:gridCol w:w="577"/>
        <w:gridCol w:w="576"/>
        <w:gridCol w:w="765"/>
        <w:gridCol w:w="671"/>
        <w:gridCol w:w="572"/>
        <w:gridCol w:w="812"/>
      </w:tblGrid>
      <w:tr>
        <w:trPr>
          <w:trHeight w:val="29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 артикуляцион ного аппа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ение, подвиж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ношение  зву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Слоговая структура и звуконаполняемость  сл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фонематического слуха (восприятие и различение звуков реч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звукового анализа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речи. Лексический запа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ная речь. Грамматический строй реч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одическая сторона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</w:tr>
      <w:tr>
        <w:trPr>
          <w:trHeight w:val="6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 20_____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итель-логопед _________________________________________/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логопедическом пункте 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highlight w:val="yellow"/>
          <w:lang w:val="en-US" w:eastAsia="en-US"/>
        </w:rPr>
      </w:pPr>
      <w:r>
        <w:rPr>
          <w:b/>
          <w:color w:val="00B05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72720</wp:posOffset>
                </wp:positionV>
                <wp:extent cx="2959100" cy="147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566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тарший воспитатель 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Д/с № 36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/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ь                                   Ф.И.О.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____г. _____________________20_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116.3pt;mso-wrap-distance-left:9.05pt;mso-wrap-distance-right:9.05pt;mso-wrap-distance-top:0pt;mso-wrap-distance-bottom:0pt;margin-top:13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5664" w:hanging="5664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ОВАН</w:t>
                      </w:r>
                    </w:p>
                    <w:p>
                      <w:pPr>
                        <w:pStyle w:val="Normal"/>
                        <w:ind w:left="5664" w:hanging="5664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тарший воспитатель </w:t>
                      </w:r>
                    </w:p>
                    <w:p>
                      <w:pPr>
                        <w:pStyle w:val="Normal"/>
                        <w:ind w:left="5664" w:hanging="56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Д/с № 36</w:t>
                      </w:r>
                    </w:p>
                    <w:p>
                      <w:pPr>
                        <w:pStyle w:val="Normal"/>
                        <w:ind w:left="5664" w:hanging="566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 /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одпись                                   Ф.И.О.                                        </w:t>
                      </w:r>
                    </w:p>
                    <w:p>
                      <w:pPr>
                        <w:pStyle w:val="Normal"/>
                        <w:ind w:left="5664" w:hanging="5664"/>
                        <w:jc w:val="both"/>
                        <w:rPr>
                          <w:color w:val="000000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____г. _____________________20_____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highlight w:val="cya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265</wp:posOffset>
                </wp:positionH>
                <wp:positionV relativeFrom="paragraph">
                  <wp:posOffset>137795</wp:posOffset>
                </wp:positionV>
                <wp:extent cx="2873375" cy="159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6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ДОУ Д/с №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5664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А.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566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___________20_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125.6pt;mso-wrap-distance-left:9.05pt;mso-wrap-distance-right:9.05pt;mso-wrap-distance-top:0pt;mso-wrap-distance-bottom:0pt;margin-top:10.8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ind w:hanging="5664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ведующий </w:t>
                      </w:r>
                      <w:r>
                        <w:rPr>
                          <w:sz w:val="28"/>
                          <w:szCs w:val="28"/>
                        </w:rPr>
                        <w:t>МБДОУ Д/с № 36</w:t>
                      </w:r>
                    </w:p>
                    <w:p>
                      <w:pPr>
                        <w:pStyle w:val="Normal"/>
                        <w:spacing w:before="0" w:after="0"/>
                        <w:ind w:hanging="5664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А. Кузнец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5664"/>
                        <w:contextualSpacing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___________20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28"/>
          <w:szCs w:val="28"/>
          <w:highlight w:val="yellow"/>
        </w:rPr>
      </w:pPr>
      <w:r>
        <w:rPr>
          <w:b/>
          <w:color w:val="00B05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, зачисленных в логопедический пунк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/ учебный год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134"/>
        <w:gridCol w:w="992"/>
        <w:gridCol w:w="1843"/>
        <w:gridCol w:w="1843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ическое 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0"/>
          <w:highlight w:val="yellow"/>
        </w:rPr>
      </w:pPr>
      <w:r>
        <w:rPr>
          <w:color w:val="000000"/>
          <w:sz w:val="28"/>
          <w:szCs w:val="20"/>
          <w:highlight w:val="yellow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итель-логопед ________________________________________/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Normal"/>
        <w:rPr>
          <w:rFonts w:ascii="Times New Roman" w:hAnsi="Times New Roman" w:eastAsia="Arial Unicode MS" w:cs="Times New Roman"/>
          <w:spacing w:val="2"/>
          <w:sz w:val="28"/>
          <w:szCs w:val="28"/>
        </w:rPr>
      </w:pPr>
      <w:r>
        <w:rPr>
          <w:rFonts w:eastAsia="Arial Unicode MS" w:cs="Times New Roman"/>
          <w:spacing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ведующему МБДОУ Д/с № 36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ой Т.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__________________________________________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 полность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8"/>
              </w:rPr>
              <w:t xml:space="preserve">__________________________________________                           </w:t>
            </w:r>
            <w:r>
              <w:rPr>
                <w:sz w:val="26"/>
              </w:rPr>
              <w:t xml:space="preserve">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по адресу:________________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лефон___________________________________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 xml:space="preserve">ЗАЯВЛЕНИЕ   </w:t>
      </w:r>
    </w:p>
    <w:p>
      <w:pPr>
        <w:pStyle w:val="Normal"/>
        <w:jc w:val="center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 xml:space="preserve">о зачислении ребёнка в логопедический пункт </w:t>
      </w:r>
    </w:p>
    <w:p>
      <w:pPr>
        <w:pStyle w:val="Normal"/>
        <w:jc w:val="center"/>
        <w:rPr>
          <w:rFonts w:eastAsia="Arial Unicode MS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дошкольной образовательной организации</w:t>
      </w:r>
    </w:p>
    <w:p>
      <w:pPr>
        <w:pStyle w:val="Normal"/>
        <w:jc w:val="center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Arial Unicode MS"/>
          <w:color w:val="000000"/>
          <w:spacing w:val="2"/>
          <w:sz w:val="28"/>
          <w:szCs w:val="28"/>
        </w:rPr>
        <w:t>Я, (Ф.И.О.) _______________________________________________________,</w:t>
      </w:r>
    </w:p>
    <w:p>
      <w:pPr>
        <w:pStyle w:val="Normal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прошу зачислить моего ребенка (Ф.И. ребенка)______________________________</w:t>
      </w:r>
    </w:p>
    <w:p>
      <w:pPr>
        <w:pStyle w:val="Normal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в логопедический пункт  (название организации) ____________________________</w:t>
      </w:r>
    </w:p>
    <w:p>
      <w:pPr>
        <w:pStyle w:val="Normal"/>
        <w:ind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Обязуюсь выполня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Создавать благоприятные условия, для общего и речевого развит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rFonts w:eastAsia="Arial Unicode MS"/>
          <w:color w:val="000000"/>
          <w:spacing w:val="2"/>
          <w:sz w:val="28"/>
          <w:szCs w:val="28"/>
        </w:rPr>
        <w:t>Выполнять методические рекомендации учителя-логоп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педагогическими работниками дошкольной образовательной организации по преодолению речевых нарушений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Контролировать посещение логопедических занятий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Выполнять рекомендации учителя-логопеда. На каждое занятие приносить рабочую тетрадь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Автоматизировать поставленный учителем-логопедом звук в повседневной реч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Посещать по приглашению консультации учителя-логопеда, родительские собрания.</w:t>
      </w:r>
    </w:p>
    <w:p>
      <w:pPr>
        <w:pStyle w:val="Normal"/>
        <w:ind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В случае невыполнения мною требований претензий по результатам коррекции речи иметь не буду.</w:t>
      </w:r>
    </w:p>
    <w:p>
      <w:pPr>
        <w:pStyle w:val="Normal"/>
        <w:ind w:firstLine="680"/>
        <w:jc w:val="both"/>
        <w:rPr>
          <w:rFonts w:eastAsia="Arial Unicode MS"/>
          <w:color w:val="000000"/>
          <w:spacing w:val="2"/>
          <w:sz w:val="16"/>
          <w:szCs w:val="16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>Примечание</w:t>
      </w:r>
      <w:r>
        <w:rPr>
          <w:rFonts w:eastAsia="Arial Unicode MS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 xml:space="preserve">При систематическом невыполнении требований или длительных пропусках занятий ребенок может быть отчислен из логопедического пункта. Последующее зачисление ребенка в логопедический пункт возможно только при наличии свободных мест. </w:t>
      </w:r>
    </w:p>
    <w:p>
      <w:pPr>
        <w:pStyle w:val="Normal"/>
        <w:ind w:firstLine="680"/>
        <w:jc w:val="both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</w:r>
    </w:p>
    <w:p>
      <w:pPr>
        <w:pStyle w:val="Normal"/>
        <w:ind w:firstLine="680"/>
        <w:jc w:val="both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  <w:t>С условиями зачисления ознакомлен(а).</w:t>
      </w:r>
    </w:p>
    <w:p>
      <w:pPr>
        <w:pStyle w:val="Normal"/>
        <w:ind w:right="-104" w:hanging="0"/>
        <w:jc w:val="both"/>
        <w:rPr>
          <w:rFonts w:eastAsia="Arial Unicode MS"/>
          <w:b/>
          <w:b/>
          <w:color w:val="000000"/>
          <w:spacing w:val="2"/>
          <w:sz w:val="28"/>
          <w:szCs w:val="28"/>
        </w:rPr>
      </w:pPr>
      <w:r>
        <w:rPr>
          <w:rFonts w:eastAsia="Arial Unicode MS"/>
          <w:b/>
          <w:color w:val="000000"/>
          <w:spacing w:val="2"/>
          <w:sz w:val="28"/>
          <w:szCs w:val="28"/>
        </w:rPr>
      </w:r>
    </w:p>
    <w:p>
      <w:pPr>
        <w:pStyle w:val="Normal"/>
        <w:ind w:right="-104" w:firstLine="680"/>
        <w:jc w:val="both"/>
        <w:rPr/>
      </w:pPr>
      <w:r>
        <w:rPr>
          <w:rFonts w:eastAsia="Arial Unicode MS"/>
          <w:color w:val="000000"/>
          <w:spacing w:val="2"/>
          <w:sz w:val="28"/>
          <w:szCs w:val="28"/>
        </w:rPr>
        <w:t xml:space="preserve">«___»__________ 20_____г. </w:t>
        <w:tab/>
        <w:tab/>
        <w:tab/>
        <w:tab/>
        <w:tab/>
      </w:r>
    </w:p>
    <w:p>
      <w:pPr>
        <w:pStyle w:val="Normal"/>
        <w:ind w:right="-104" w:firstLine="680"/>
        <w:jc w:val="both"/>
        <w:rPr>
          <w:rFonts w:eastAsia="Arial Unicode MS"/>
          <w:color w:val="000000"/>
          <w:spacing w:val="2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firstLine="68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pacing w:val="2"/>
          <w:sz w:val="28"/>
          <w:szCs w:val="28"/>
        </w:rPr>
        <w:t>Подпись родителя (законного представителя)</w:t>
        <w:tab/>
        <w:t>________________________</w:t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pacing w:val="2"/>
          <w:sz w:val="28"/>
          <w:szCs w:val="28"/>
        </w:rPr>
      </w:pPr>
      <w:r>
        <w:rPr>
          <w:rFonts w:eastAsia="Arial Unicode MS" w:cs="Times New Roman"/>
          <w:spacing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ведующему МБДОУ Д/с № 36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ой Т.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__________________________________________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 полностью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8"/>
              </w:rPr>
              <w:t xml:space="preserve">__________________________________________                           </w:t>
            </w:r>
            <w:r>
              <w:rPr>
                <w:sz w:val="26"/>
              </w:rPr>
              <w:t xml:space="preserve">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по адресу:_______________________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лефон___________________________________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Style15"/>
        <w:spacing w:lineRule="atLeast" w:line="315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ТКАЗ </w:t>
      </w:r>
    </w:p>
    <w:p>
      <w:pPr>
        <w:pStyle w:val="Style15"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т зачисления ребенка в логопедический пункт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(Ф.И.О.) 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тказываюсь от зачисления своего ребенка (Ф.И. ребенка) 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логопедический пункт и от проведения коррекционно-развивающих занятий  в связи с 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Style15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чевым диагнозом ребенка ознакомлен(а). 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от учителя-логопеда получены, о последствиях предупрежден(а). </w:t>
      </w:r>
    </w:p>
    <w:p>
      <w:pPr>
        <w:pStyle w:val="Style15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Претензий к логопедическому </w:t>
      </w:r>
      <w:r>
        <w:rPr>
          <w:sz w:val="28"/>
          <w:szCs w:val="28"/>
        </w:rPr>
        <w:t>пункту (МБДОУ Д/с № 36) не имею.</w:t>
      </w:r>
    </w:p>
    <w:p>
      <w:pPr>
        <w:pStyle w:val="Style15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5"/>
        <w:spacing w:before="0" w:after="0"/>
        <w:ind w:firstLine="680"/>
        <w:rPr/>
      </w:pPr>
      <w:r>
        <w:rPr>
          <w:color w:val="000000"/>
          <w:sz w:val="28"/>
          <w:szCs w:val="28"/>
        </w:rPr>
        <w:t>«____»_____________ 20____г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одителя (законного представителя) __________________________</w:t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вижения детей,</w:t>
      </w:r>
      <w:bookmarkStart w:id="0" w:name="TOC--1"/>
      <w:bookmarkEnd w:id="0"/>
      <w:r>
        <w:rPr>
          <w:rFonts w:cs="Lucida Sans Unicode" w:ascii="Lucida Sans Unicode" w:hAnsi="Lucida Sans Unicode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занимающихся в логопедическом пунк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1020"/>
        <w:gridCol w:w="1168"/>
        <w:gridCol w:w="1020"/>
        <w:gridCol w:w="1020"/>
        <w:gridCol w:w="1023"/>
        <w:gridCol w:w="1458"/>
        <w:gridCol w:w="1166"/>
      </w:tblGrid>
      <w:tr>
        <w:trPr>
          <w:trHeight w:val="2056" w:hRule="atLeas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огопедическое заключение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ступил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ыбыл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стояние речи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rHeight w:val="41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АЯ КАР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бенка</w:t>
      </w:r>
      <w:r>
        <w:rPr>
          <w:b/>
          <w:bCs/>
          <w:color w:val="000000"/>
          <w:sz w:val="28"/>
          <w:szCs w:val="28"/>
        </w:rPr>
        <w:t>, зачисленного в логопедический пун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заполн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_______________20___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амилия, имя ребенка 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ата рождения ______________возраст___________группа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одители (законные представители) 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стояние артикуляционного аппара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ы (норма, толстые, тонкие, короткие, малоподвижные, вывернут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)</w:t>
        <w:tab/>
        <w:t>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убы (норма, редкие, кривые, вне челюстной дуги, адентия и др.)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ус (норма, прогения, прогнатия, открытый: передний, боковой и др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вердое нёбо (норма, высокое, узкое, плоское, укороченное, готическое и др.)</w:t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гкое нёбо (норма, укороченное, раздвоенное, отклоняется в сторону, со</w:t>
        <w:softHyphen/>
        <w:t>кращается недостаточно, не сокращается и др.)</w:t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зык (норма, массивный, маленький, укороченный, тонкий, толстый и др.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ъязычная уздечка (норма, укороченная, короткая, неэластичная и др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ивация (нормальная, повышенная и др.)</w:t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 мимической мускулатуры (норма, лицо амимично и др.)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вижность речевого аппарата (норма, нарушены плавность и четкость переключения движений, апраксия и др.)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я артикуляционного аппарат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винуть углы губ «Улыбка»_______«Рупор»_________________________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ысунуть язык на нижнюю губу 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унуть язык на верхнюю губу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ики»__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чели»</w:t>
        <w:tab/>
        <w:t>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ыбка» — «Трубочка» 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щелкать язычком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опатка»</w:t>
        <w:tab/>
        <w:t>_______________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ести звук [а] при широко открытом рте</w:t>
        <w:tab/>
        <w:t>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вукопроизносительная сторона ре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ее звучание (норма, произношение звуков смазанное, назализованное и др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лос (норма, тихий, громкий, звонкий, глухой, сиплый, гнусноватый и д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 (норма, убыстренный, замедленный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ность (норма, запинки, заика</w:t>
        <w:softHyphen/>
        <w:t xml:space="preserve">ние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ила (норма, сильный, слабый, затухающ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хание (свободное, затрудненное, поверхностное, неровное и др.)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звукопроизношения (искажения — И, пропуски = 0, замены = ка</w:t>
        <w:softHyphen/>
        <w:t>кой звук, смешения — /)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произносительная сторона речи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26"/>
        <w:gridCol w:w="290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Зву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Характер произношения звук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изолирова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слов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о фраз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Б – П -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В – 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Д – Т -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Г – К – 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С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З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Л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Р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роизведение звукослоговой структуры слова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золированных слов: </w:t>
      </w:r>
      <w:r>
        <w:rPr>
          <w:i/>
          <w:color w:val="000000"/>
          <w:sz w:val="28"/>
          <w:szCs w:val="28"/>
        </w:rPr>
        <w:t>4-5 лет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м                                                 снег                                       крыша                                 мостик                                           каша                                       хлеб                                        кошка                                             капуста                                  помидоры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5-ти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доры                                                      сквозняк                                               сковорода                                                      температура                                                                                                    подснежник                                                  пуговиц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воспроизведение предложений </w:t>
      </w:r>
      <w:r>
        <w:rPr>
          <w:i/>
          <w:color w:val="000000"/>
          <w:sz w:val="28"/>
          <w:szCs w:val="28"/>
        </w:rPr>
        <w:t>(с 5 л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слепили снегов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чик чинит водопров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фонематического восприят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вторение слогов с оппозиционными звуками:  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4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-ба                    ба-на                     ва-та                     та-да                    мя-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-га                     та-на                     га-да                     ка-га                    ба-ма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6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-ба-па                    та-да-та                           га-ка-га                       ба-бя-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-ша-са                    жа-за-за                          ча-ща-ча                      за-са-з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фференциация оппозиционных звуков, несмешиваемых в произношении (по картинка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шка – мишка             уточка-удочка              бочка-почка             трава-дрова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фференциация  по слуху звуков, смешиваемых в произношен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ска-мишка            </w:t>
        <w:tab/>
        <w:t xml:space="preserve"> крыса-крыша              речка-редька            косы - коз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ояние фонематического анализа и синтез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деление заданного звука на фоне слова (звук М или Р в словах мышь, комар, доска, окно, рама, дом, рыба, дрова, стол, шар) - </w:t>
      </w:r>
      <w:r>
        <w:rPr>
          <w:i/>
          <w:color w:val="000000"/>
          <w:sz w:val="28"/>
          <w:szCs w:val="28"/>
        </w:rPr>
        <w:t>с 4 лет</w:t>
      </w:r>
      <w:r>
        <w:rPr>
          <w:color w:val="000000"/>
          <w:sz w:val="28"/>
          <w:szCs w:val="28"/>
        </w:rPr>
        <w:t xml:space="preserve"> ______________________________ 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еление ударного гласного в начале слова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): облако, игла, аист, удочка 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первого согласного звука в словах 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: танк, коза, санки, ракета мышь, ландыш 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последнего звука в словах 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: кот, жук автобус, дом, шар, стул 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пределение последовательности звуков в слове (Какие звуки в словах?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: мак, сук, дом, ваза, танк, малина 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прессивная реч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ссивный словарь (соответствует возрасту, ниже возрастных норм, в пределах обихода, нулевой уровень)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рессивная реч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Словарный запас</w:t>
      </w:r>
      <w:r>
        <w:rPr>
          <w:color w:val="000000"/>
          <w:sz w:val="28"/>
          <w:szCs w:val="28"/>
        </w:rPr>
        <w:t xml:space="preserve"> (соответствует возрасту, ниже возрастных норм, в пределах обихода, отсутствие вербальной речи и др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конкретные существительные по темам в соответствии с программой ____________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общающие слова: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)   существительные, обозначающие части тела, части предме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асти тела: голова, ноги, руки, нос, грудь, рот, живот, шея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 xml:space="preserve">)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ть, колено, пальцы, ноготь 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 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части одежды: рукав, воротник, пуговица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ник, манжета, петля 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) ____________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агольный словарь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: что ты делаешь в течение дня? Кто как передвигается? Кто как кричит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 xml:space="preserve">: кто какие звуки издает? Кто что делает (с использованием названий профессий людей)?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лагатель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цветов: белый, красный, синий, зеленый (</w:t>
      </w:r>
      <w:r>
        <w:rPr>
          <w:i/>
          <w:color w:val="000000"/>
          <w:sz w:val="28"/>
          <w:szCs w:val="28"/>
        </w:rPr>
        <w:t>с 4 лет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чневый, розовый, голубой, оранжевый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)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формы: круглый, квадратный, треугольный, овальный, прямоугольный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) _________________________________________________________________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е) подбор антонимов 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 xml:space="preserve">) _______________________________________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обрать слова с противоположным значени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ь ______________________</w:t>
        <w:tab/>
        <w:tab/>
        <w:t>добро 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холодный _____________________</w:t>
        <w:tab/>
        <w:tab/>
        <w:t>высокий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й ______________________</w:t>
        <w:softHyphen/>
        <w:t>_</w:t>
        <w:tab/>
        <w:t xml:space="preserve">чистый _____________________________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ческий строй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ловоизмене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) употребление имен существительных в именительном падеже единственного и множественного числа (</w:t>
      </w:r>
      <w:r>
        <w:rPr>
          <w:i/>
          <w:color w:val="000000"/>
          <w:sz w:val="28"/>
          <w:szCs w:val="28"/>
        </w:rPr>
        <w:t>с 4 лет</w:t>
      </w:r>
      <w:r>
        <w:rPr>
          <w:color w:val="000000"/>
          <w:sz w:val="28"/>
          <w:szCs w:val="28"/>
        </w:rPr>
        <w:t>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 __________ кровать ______________ лампа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он ___________стол  _________________гриб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ездо __________ яйцо _________________письмо 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 _____________пень _________________дерево 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употребление существительных в косвенных падежах без предлога (</w:t>
      </w:r>
      <w:r>
        <w:rPr>
          <w:i/>
          <w:color w:val="000000"/>
          <w:sz w:val="28"/>
          <w:szCs w:val="28"/>
        </w:rPr>
        <w:t>с 4 лет</w:t>
      </w:r>
      <w:r>
        <w:rPr>
          <w:color w:val="000000"/>
          <w:sz w:val="28"/>
          <w:szCs w:val="28"/>
        </w:rPr>
        <w:t>):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употребление формы родительного падежа  множественного числа – много чего?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но ___________шар____________стол_____________мяч 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__________карандаш _______дом _____________лист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употребление предложно-падежных конструкций с предлогами В, НА, ПОД, НАД, ЗА, ПЕРЕД, ОКОЛО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): ___________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гласование прилагательных с существительными (</w:t>
      </w: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 xml:space="preserve">)_______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гласование числительных 2 и 5 с существитель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: жук, дом, шар_____________________________________________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: карандаш, ключ, озеро 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овообразова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а) понимание, образование существительных с уменьшительно ласкательными суффиксами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: стол ___________кровать _____________миска 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укла  __________мяч ________________береза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>: гриб____________лиса________________лист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воробей ________одеяло 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зование названий детеныш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4 лет</w:t>
      </w:r>
      <w:r>
        <w:rPr>
          <w:color w:val="000000"/>
          <w:sz w:val="28"/>
          <w:szCs w:val="28"/>
        </w:rPr>
        <w:t>: у кошки ___________________ у курицы 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у утки ____________________   у гуся 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5 лет</w:t>
      </w:r>
      <w:r>
        <w:rPr>
          <w:color w:val="000000"/>
          <w:sz w:val="28"/>
          <w:szCs w:val="28"/>
        </w:rPr>
        <w:t>: у зайца __________у белки ______________у медведя ___________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 xml:space="preserve">: у коровы ________у собаки _____________у лошади 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) образование прилагательных от существительных (</w:t>
      </w:r>
      <w:r>
        <w:rPr>
          <w:i/>
          <w:color w:val="000000"/>
          <w:sz w:val="28"/>
          <w:szCs w:val="28"/>
        </w:rPr>
        <w:t>с 6 лет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дел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________________________резина 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 __________________________ стекло 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бумага ________________________снег ___________________________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ние глаголов совершенного вида (с 6 лет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исовал -                                         писал -                                   делал -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стояние связной речи</w:t>
      </w:r>
      <w:r>
        <w:rPr>
          <w:color w:val="000000"/>
          <w:sz w:val="28"/>
          <w:szCs w:val="28"/>
        </w:rPr>
        <w:t xml:space="preserve"> (пересказ для детей </w:t>
      </w:r>
      <w:r>
        <w:rPr>
          <w:i/>
          <w:color w:val="000000"/>
          <w:sz w:val="28"/>
          <w:szCs w:val="28"/>
        </w:rPr>
        <w:t>4-5 лет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по серии сюжетных картинок - для детей </w:t>
      </w:r>
      <w:r>
        <w:rPr>
          <w:i/>
          <w:color w:val="000000"/>
          <w:sz w:val="28"/>
          <w:szCs w:val="28"/>
        </w:rPr>
        <w:t>6 лет</w:t>
      </w:r>
      <w:r>
        <w:rPr>
          <w:color w:val="000000"/>
          <w:sz w:val="28"/>
          <w:szCs w:val="28"/>
        </w:rPr>
        <w:t>)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ЛОГОПЕДИЧЕСКОЕ ЗАКЛЮЧЕНИЕ</w:t>
      </w:r>
      <w:r>
        <w:rPr>
          <w:color w:val="000000"/>
          <w:sz w:val="26"/>
          <w:szCs w:val="20"/>
        </w:rPr>
        <w:t xml:space="preserve">: ___________________________________________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итель-логопед _________________________________________/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    подпись</w:t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0"/>
        </w:rPr>
      </w:pPr>
      <w:r>
        <w:rPr>
          <w:rFonts w:cs="Times New Roman"/>
          <w:b/>
          <w:color w:val="00B05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ИНДИВИДУАЛЬНЫЙ ПЛАН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коррекционной работы учителя-логопеда логопедического пункта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0"/>
        </w:rPr>
        <w:t>с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 ребенка)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____________________ учебный год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0"/>
        </w:rPr>
        <w:t>Коррекционная рабо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ка звуков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втоматизация звуков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ифференциация звуков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фонематического слу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речевого дыхания и гол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color w:val="000000"/>
          <w:sz w:val="28"/>
          <w:szCs w:val="20"/>
        </w:rPr>
        <w:t>Развитие и нормализация тонуса мышц артикуляционного аппар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спитание самоконтроля за реч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памяти, внимания, мыш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языкового анализа и синте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связной речи.</w:t>
      </w:r>
    </w:p>
    <w:p>
      <w:pPr>
        <w:pStyle w:val="Normal"/>
        <w:ind w:firstLine="680"/>
        <w:jc w:val="both"/>
        <w:rPr>
          <w:color w:val="000000"/>
          <w:sz w:val="28"/>
          <w:szCs w:val="20"/>
          <w:highlight w:val="lightGray"/>
        </w:rPr>
      </w:pPr>
      <w:r>
        <w:rPr>
          <w:color w:val="000000"/>
          <w:sz w:val="28"/>
          <w:szCs w:val="20"/>
          <w:highlight w:val="lightGray"/>
        </w:rPr>
      </w:r>
    </w:p>
    <w:p>
      <w:pPr>
        <w:pStyle w:val="Normal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рафик: индивидуальные логопедические занятия проводятся ______ раза в неделю.</w:t>
      </w:r>
    </w:p>
    <w:p>
      <w:pPr>
        <w:pStyle w:val="Normal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итель-логопед ____________________________________/_______________</w:t>
      </w:r>
    </w:p>
    <w:p>
      <w:pPr>
        <w:pStyle w:val="Normal"/>
        <w:ind w:firstLine="68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подпись</w:t>
      </w:r>
    </w:p>
    <w:p>
      <w:pPr>
        <w:pStyle w:val="Normal"/>
        <w:ind w:firstLine="6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ЗНАКОМЛЕН:</w:t>
      </w:r>
    </w:p>
    <w:p>
      <w:pPr>
        <w:pStyle w:val="Style15"/>
        <w:spacing w:before="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680"/>
        <w:rPr/>
      </w:pPr>
      <w:r>
        <w:rPr>
          <w:color w:val="000000"/>
          <w:sz w:val="28"/>
          <w:szCs w:val="28"/>
        </w:rPr>
        <w:t>«____»__________ 20_____г.</w:t>
      </w:r>
    </w:p>
    <w:p>
      <w:pPr>
        <w:pStyle w:val="Normal"/>
        <w:ind w:firstLine="68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одитель (законный представитель) ________________________/___________</w:t>
      </w:r>
    </w:p>
    <w:p>
      <w:pPr>
        <w:pStyle w:val="Normal"/>
        <w:ind w:firstLine="68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подпись</w:t>
      </w:r>
    </w:p>
    <w:p>
      <w:pPr>
        <w:pStyle w:val="Normal"/>
        <w:ind w:firstLine="6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94945</wp:posOffset>
                </wp:positionV>
                <wp:extent cx="216535" cy="949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4.75pt;mso-wrap-distance-left:9.05pt;mso-wrap-distance-right:9.05pt;mso-wrap-distance-top:0pt;mso-wrap-distance-bottom:0pt;margin-top:15.3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172720</wp:posOffset>
                </wp:positionV>
                <wp:extent cx="3684905" cy="131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6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аведующ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ДОУ Д/с №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5664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А.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5664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___________20____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15pt;height:103.2pt;mso-wrap-distance-left:9.05pt;mso-wrap-distance-right:9.05pt;mso-wrap-distance-top:0pt;mso-wrap-distance-bottom:0pt;margin-top:13.6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ind w:hanging="5664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заведующий </w:t>
                      </w:r>
                      <w:r>
                        <w:rPr>
                          <w:sz w:val="28"/>
                          <w:szCs w:val="28"/>
                        </w:rPr>
                        <w:t>МБДОУ Д/с № 36</w:t>
                      </w:r>
                    </w:p>
                    <w:p>
                      <w:pPr>
                        <w:pStyle w:val="Normal"/>
                        <w:spacing w:before="0" w:after="0"/>
                        <w:ind w:hanging="5664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А. Кузнец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5664"/>
                        <w:contextualSpacing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___________20____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, отчисленных из логопедического пун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/ учебный год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134"/>
        <w:gridCol w:w="1134"/>
        <w:gridCol w:w="1985"/>
        <w:gridCol w:w="1701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опед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итель-логопед _________________________________________/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логопедическом пункте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/с № 36</w:t>
      </w:r>
    </w:p>
    <w:p>
      <w:pPr>
        <w:pStyle w:val="Style16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я-логопеда о проделанной работ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____________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ический пункт 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Количество детей: обследовано____________, из них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речевой нормой______,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ФНР_______,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ФФНР______,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- с др. речевыми нарушениями (</w:t>
      </w:r>
      <w:r>
        <w:rPr>
          <w:i/>
          <w:color w:val="000000"/>
          <w:sz w:val="28"/>
          <w:szCs w:val="28"/>
        </w:rPr>
        <w:t>указать</w:t>
      </w:r>
      <w:r>
        <w:rPr>
          <w:color w:val="000000"/>
          <w:sz w:val="28"/>
          <w:szCs w:val="28"/>
        </w:rPr>
        <w:t>)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Зачислено в течение года в логопедический пункт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ррекционной работы с детьми (кол-во / %)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возрастную речевую норму___________________/_____________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ложительной динамикой _________________________/______________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изменения_____________________________________/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Количество детей, оставленных для продолжения занятий __________,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: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Дидактический и наглядный материал, изготовленный в текущем учебном году: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активность (повышение квалификационной категории, курсы повышения квалификации, публикации, логопедическая пропаганда, выступления, участие в педагогических конкурсах, участие в работе РМО, ПГ и т.д.):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 20_____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итель-логопед  _______________________________________/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Ф.И.О                                                                        подпись</w:t>
      </w:r>
    </w:p>
    <w:p>
      <w:pPr>
        <w:pStyle w:val="Normal"/>
        <w:spacing w:lineRule="auto" w:line="360"/>
        <w:ind w:firstLine="56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b/>
      <w:bCs/>
      <w:sz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04:00Z</dcterms:created>
  <dc:creator>Admin</dc:creator>
  <dc:description/>
  <cp:keywords/>
  <dc:language>en-US</dc:language>
  <cp:lastModifiedBy>лана</cp:lastModifiedBy>
  <cp:lastPrinted>2020-02-12T12:16:00Z</cp:lastPrinted>
  <dcterms:modified xsi:type="dcterms:W3CDTF">2020-02-12T16:29:00Z</dcterms:modified>
  <cp:revision>58</cp:revision>
  <dc:subject/>
  <dc:title/>
</cp:coreProperties>
</file>