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514350</wp:posOffset>
            </wp:positionV>
            <wp:extent cx="10321925" cy="730377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№36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____от _________ 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\с №36 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от _______</w:t>
            </w:r>
          </w:p>
          <w:p>
            <w:pPr>
              <w:pStyle w:val="Normal"/>
              <w:tabs>
                <w:tab w:val="clear" w:pos="708"/>
                <w:tab w:val="left" w:pos="7803" w:leader="none"/>
              </w:tabs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№36 «Звоночек»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2022 – 2023 учебный год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, 2022 г.</w:t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803" w:leader="none"/>
        </w:tabs>
        <w:spacing w:before="0" w:after="0"/>
        <w:contextualSpacing/>
        <w:jc w:val="both"/>
        <w:rPr/>
      </w:pPr>
      <w:r>
        <w:rPr>
          <w:b/>
          <w:color w:val="002060"/>
          <w:sz w:val="28"/>
          <w:szCs w:val="28"/>
        </w:rPr>
        <w:t>Цель:</w:t>
      </w:r>
      <w:r>
        <w:rPr>
          <w:color w:val="2C483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качества дошкольного образования с учетом требований ФГОС ДО, образовательного бренда «Детский сад – АртГрад», направлений иннов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Проектные линии годового плана 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 xml:space="preserve">«Здоровьеориентирванное </w:t>
            </w:r>
          </w:p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и экологическое повед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ЦЕЛЬ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в учрежд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у детей экологической культуры, здорового и безопасн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уманной, духовно-нравственной личности, достойных будущих граждан России, патриотов своего Отечеств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ДАЧИ: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 Способствовать профессиональному росту педагогов посредством индивидуального образовательного маршру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   Создать условия для внедрения целевой модели наставничеств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  Организовать методическое сопровождение педагогов посредством создания электронного методического кабинета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2060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работу по формирование у детей экологической культуры, здорового и безопасного образа жизни в рамках реализации природоохранного социально-образовательного проекта «Эколята – Дошколя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37" w:hanging="37"/>
              <w:jc w:val="both"/>
              <w:rPr/>
            </w:pPr>
            <w:r>
              <w:rPr/>
              <w:t>Совершенствовать (обогатить)</w:t>
            </w:r>
            <w:r>
              <w:rPr>
                <w:rFonts w:eastAsia="Calibri"/>
                <w:lang w:eastAsia="en-US"/>
              </w:rPr>
              <w:t xml:space="preserve"> в детском саду образовательную среду,    как ресурс экологического воспитания  и формирования здоровьесберегающего поведения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родителей к экологическому воспитанию детей, посредством активных форм взаимодейств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ивизировать работу по гражданско-патриотическому воспитанию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 Повысить профессиональные компетенции педагогов по вопросам патриотического воспитани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ть взаимодействие с социальными партнерами и семьями воспитанников как фактора патриотического воспита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ЖИДАЕМЫЙ РЕЗУЛЬТАТ: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 xml:space="preserve">- </w:t>
            </w:r>
            <w:r>
              <w:rPr/>
              <w:t>В учреждении разработана и реализуется программа наставничества.</w:t>
            </w:r>
          </w:p>
          <w:p>
            <w:pPr>
              <w:pStyle w:val="Normal"/>
              <w:jc w:val="both"/>
              <w:rPr/>
            </w:pPr>
            <w:r>
              <w:rPr/>
              <w:t>- В учреждении создан виртуальный методический кабинет.</w:t>
            </w:r>
          </w:p>
          <w:p>
            <w:pPr>
              <w:pStyle w:val="Normal"/>
              <w:jc w:val="both"/>
              <w:rPr/>
            </w:pPr>
            <w:r>
              <w:rPr/>
              <w:t>- Педагоги реализовали индивидуальный образовательный маршрут профессионального развития. Активно транслируют опыт работы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Учреждение активно реализует Всероссийский проект «Эколята – Дошколята», результативно участвует в конкурсном движении проекта.</w:t>
            </w:r>
          </w:p>
          <w:p>
            <w:pPr>
              <w:pStyle w:val="Style19"/>
              <w:ind w:left="0" w:hanging="0"/>
              <w:rPr/>
            </w:pPr>
            <w:r>
              <w:rPr/>
              <w:t>- В группах создана эколого-ориентированная образовательная среда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hd w:fill="FFFFFF" w:val="clear"/>
              </w:rPr>
              <w:t>- Активное участие детей, родителей и педагогов в муниципальных и краевых мероприятиях, обобщение опыта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учреждении выстроена модель по гражданско-патриотическому воспитанию детей дошкольного возраст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hd w:fill="FFFFFF" w:val="clear"/>
              </w:rPr>
              <w:t>- Педагоги активно используют эффективные технологии и методы патриотического воспитания детей дошкольного возраста.</w:t>
            </w:r>
          </w:p>
          <w:p>
            <w:pPr>
              <w:pStyle w:val="Style19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едагоги реализуют проекты, активными участниками которых являются социальные партн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 РАБОТА С КАДРАМИ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Цель: </w:t>
            </w:r>
            <w:r>
              <w:rPr>
                <w:iCs/>
                <w:color w:val="000000"/>
              </w:rPr>
              <w:t>создание условий для поддержки и сопровождения профессионального роста педагогических кадров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1574"/>
        <w:gridCol w:w="4417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Аттестация педагогических работников</w:t>
            </w:r>
          </w:p>
        </w:tc>
      </w:tr>
      <w:tr>
        <w:trPr>
          <w:trHeight w:val="1161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В течение года, в соответствии с графиком аттеста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на 2022– 2023 учебный год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Первая квалификационная категория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</w:rPr>
              <w:t>Соответствие занимаемой должности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/>
              <w:t>Помощь воспитателям в подготовке материалов к аттестации, анализ аттестационных дел педагогов, формирование портфолио педагого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Курсовая подготовка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вышение квалификации педагогических работников в контексте требований ФГОС Д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соответствии с графико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Участие в работе профессиональных сообществах  педагогов ДОУ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ставление и распространение опыта работы на ПГ муниципального уров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я деятельности рабочих и  ПГ на учебный год внутри учреждения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бочая группа «Финансовая грамотность в ДОУ»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бочая группа «От Фребеля до робота»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бочая группа «Группа компенсирующей направленности: особенности работы»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бочая группа «Малыши в детском саду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 по особому план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уководители П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Самообразование педагогов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работка и внедрение педагогических и социальных проектов, реализац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и пополнение электронного портфолио, обмен опыт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ИОМ профессионального разви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2060"/>
                <w:sz w:val="26"/>
                <w:szCs w:val="26"/>
              </w:rPr>
              <w:t>Инструктаж (охрана жизни и здоровья детей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в детских дошкольных учреждения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ист по ОТ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с поварами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и противопожарная безопасность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в летний оздоровительный период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инструктаж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Участие педагогов в конкурсах профессионального мастерства, н/п конференциях и др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мотивация педаг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. воспитатель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Работа с младшими воспитателями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и консультаци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журство по столовой: учим детей быть самостоятельным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спределение обязанностей между воспитателем и младшим воспитателем в группах ранне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ети бывают разные!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, педагог – психоло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РГАНИЗАЦИОННО – УПРАВЛЕНЧЕСКАЯ ДЕЯТЕЛЬНОСТЬ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Цель:</w:t>
            </w:r>
            <w:r>
              <w:rPr>
                <w:bCs/>
                <w:iCs/>
              </w:rPr>
              <w:t xml:space="preserve"> улучшение качества образования через уровень организации всех составляющих образовательного процесса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  <w:gridCol w:w="1559"/>
        <w:gridCol w:w="43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зработка и обновление нормативно-правовой базы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долгосрочных проектов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«Школа родительского мастерства»</w:t>
            </w:r>
            <w:r>
              <w:rPr>
                <w:rFonts w:eastAsia="Calibri"/>
              </w:rPr>
              <w:t xml:space="preserve"> (корпус 1,2,3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е совещания (по мере поступления нормативных документов, законодатель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едагогическ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сборников инструктивно-методических материалов, методических рекомендаций по вопросам введения и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 Д/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. ОРГАНИЗАЦИОННО – МЕТОДИЧЕСКАЯ ДЕЯТЕЛЬНОСТЬ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/>
              <w:t>организация целенаправленной образовательной, коррекционной, методической деятельности коллектива с учетом федерального государственного образовательного стандарта  по изучению, воспитанию и коррекции развития  каждого ребенка соответственно его возрастным и индивидуальным особенностям.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9"/>
        <w:gridCol w:w="2548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 xml:space="preserve">«Здоровьеориентирванно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и экологическое повед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1 Педсоветы, круглые ст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bCs/>
              </w:rPr>
            </w:pPr>
            <w:r>
              <w:rPr>
                <w:b/>
              </w:rPr>
              <w:t>Стартовый педсовет</w:t>
            </w:r>
            <w:r>
              <w:rPr/>
              <w:t xml:space="preserve"> </w:t>
            </w:r>
            <w:r>
              <w:rPr>
                <w:bCs/>
              </w:rPr>
              <w:t>(сентябрь 2022 г.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углый стол «Малыши в детском саду: итоги адаптации детей к условиям детского сада» </w:t>
            </w:r>
            <w:r>
              <w:rPr>
                <w:iCs/>
              </w:rPr>
              <w:t>(ноябрь 2022 г.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Круглый стол «До свидания, детский сад: готовность детей к обучению в школе» </w:t>
            </w:r>
            <w:r>
              <w:rPr>
                <w:iCs/>
              </w:rPr>
              <w:t>(май 2022 г.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ый педсовет </w:t>
            </w:r>
            <w:r>
              <w:rPr>
                <w:iCs/>
              </w:rPr>
              <w:t>(май 2022 г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дсовет «Здоровый образ жизни = экологичный образ жизни» </w:t>
            </w:r>
            <w:r>
              <w:rPr>
                <w:rFonts w:eastAsia="Calibri"/>
                <w:lang w:eastAsia="en-US"/>
              </w:rPr>
              <w:t>(декабрь 2022 г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совет «Мы живем в России: гражданско-патриотическое воспитание детей дошкольного возраста» </w:t>
            </w:r>
            <w:r>
              <w:rPr/>
              <w:t>(апрель 202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3.2. Консультации, семинары – практикумы, мастер -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 xml:space="preserve">«Здоровьеориентирванно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и экологическое повед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Круглый стол</w:t>
            </w:r>
            <w:r>
              <w:rPr>
                <w:bCs/>
                <w:iCs/>
              </w:rPr>
              <w:t xml:space="preserve"> «Индивидуальный образовательный маршрут педагога: второй год реализации» (сентябрь 2021)</w:t>
            </w:r>
          </w:p>
          <w:p>
            <w:pPr>
              <w:pStyle w:val="C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Круглый стол</w:t>
            </w:r>
            <w:r>
              <w:rPr>
                <w:bCs/>
                <w:iCs/>
              </w:rPr>
              <w:t xml:space="preserve"> «Наставничество в детском саду» (ноябрь 2022 г.)</w:t>
            </w:r>
          </w:p>
          <w:p>
            <w:pPr>
              <w:pStyle w:val="C3"/>
              <w:spacing w:before="280" w:after="0"/>
              <w:jc w:val="both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/>
              <w:t xml:space="preserve"> «ВСОКО: что и как оценивать» (март 2023 г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едагогическая ярмарка </w:t>
            </w:r>
            <w:r>
              <w:rPr>
                <w:bCs/>
                <w:iCs/>
              </w:rPr>
              <w:t>«Экологические игры для дошкольников» (ноябрь 2022 г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Консультация практикум </w:t>
            </w:r>
            <w:r>
              <w:rPr>
                <w:bCs/>
                <w:iCs/>
              </w:rPr>
              <w:t>«Образовательная урбанистика: возможности для экологического воспитания» (декабрь 2022 г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астер-класс</w:t>
            </w:r>
            <w:r>
              <w:rPr>
                <w:bCs/>
                <w:iCs/>
              </w:rPr>
              <w:t xml:space="preserve"> «Наураша – цифровая лаборатория для дошкольников» (октябрь 2022 г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ктикум</w:t>
            </w:r>
            <w:r>
              <w:rPr>
                <w:bCs/>
                <w:iCs/>
              </w:rPr>
              <w:t xml:space="preserve"> «Адвент-календарь как инновационная игровая форма обучения дошкольников» (сентябрь 2022 г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8"/>
              <w:outlineLvl w:val="0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едагогическая гостиная</w:t>
            </w:r>
            <w:r>
              <w:rPr>
                <w:bCs/>
                <w:color w:val="000000"/>
                <w:kern w:val="2"/>
              </w:rPr>
              <w:t xml:space="preserve"> «Здоровьесберегающие технологии на игровых сеансах с дошкольниками» (ноябрь 2022 г.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>"Народные подвижные игры как средство патриотического воспитания..." (февраль 2023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ультация- практикум </w:t>
            </w:r>
            <w:r>
              <w:rPr/>
              <w:t>«Мини-музей в группе, как средство приобщения к истории, традициям и культуре России» (февраль 2023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Формирование патриотических чувств дошкольников посредством применения технологии моделирования (март 2023 г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3.3. </w:t>
            </w:r>
            <w:r>
              <w:rPr>
                <w:b/>
                <w:bCs/>
                <w:color w:val="002060"/>
                <w:sz w:val="26"/>
                <w:szCs w:val="26"/>
              </w:rPr>
              <w:t>Работа  профессиональных  сообществ педагогов 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 xml:space="preserve">«Здоровьеориентирванно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385623"/>
              </w:rPr>
              <w:t>и экологическое повед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студия «Мастера дошкольной педагогики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(рук.  Радыгина Н.В.)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Эколята – Дошколя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ленькие юнармейц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рук. Солянова Н.Г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3.4. Конкурсы профессионального мастерства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циональные</w:t>
            </w:r>
          </w:p>
        </w:tc>
      </w:tr>
      <w:tr>
        <w:trPr>
          <w:trHeight w:val="132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Муниципальный конкурс методических материалов </w:t>
            </w:r>
            <w:r>
              <w:rPr>
                <w:bCs/>
              </w:rPr>
              <w:t>(февраль - март 2023г.)</w:t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rPr/>
            </w:pPr>
            <w:r>
              <w:rPr>
                <w:b/>
                <w:bCs/>
              </w:rPr>
              <w:t>Дистанционная интеллектуальная командная игра «Техно-педагог – 2022» для педагогов</w:t>
            </w:r>
            <w:r>
              <w:rPr>
                <w:bCs/>
              </w:rPr>
              <w:t xml:space="preserve"> ДОУ (октябрь 2022 г.) </w:t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конкурс профмастерства для педагогов ДОО в формате Wordskills </w:t>
            </w:r>
            <w:r>
              <w:rPr>
                <w:bCs/>
              </w:rPr>
              <w:t>(ноябрь 2022 г.)</w:t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этап Всероссийского конкурса «Учитель года - 2023» </w:t>
            </w:r>
            <w:r>
              <w:rPr>
                <w:bCs/>
              </w:rPr>
              <w:t>(январь 2023 г.)</w:t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Игротехнический центр «PROдвижение» для педагогов ДОУ </w:t>
            </w:r>
            <w:r>
              <w:rPr>
                <w:bCs/>
              </w:rPr>
              <w:t>(февраль 2023 г.)</w:t>
            </w:r>
          </w:p>
          <w:p>
            <w:pPr>
              <w:pStyle w:val="C3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3"/>
              <w:spacing w:before="0" w:after="0"/>
              <w:rPr>
                <w:bCs/>
              </w:rPr>
            </w:pPr>
            <w:r>
              <w:rPr>
                <w:bCs/>
              </w:rPr>
              <w:t>Дис</w:t>
            </w:r>
          </w:p>
          <w:p>
            <w:pPr>
              <w:pStyle w:val="C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униципальная методическая конференция по проблемам выстраивания воспитательного пространства </w:t>
            </w:r>
            <w:r>
              <w:rPr>
                <w:bCs/>
              </w:rPr>
              <w:t>(март 2023 г.)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«Мини-музей в групп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Здоровьесберегающая пятиминутка» (октябрь 202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дидактических ковриков по экологическому воспитанию «Образовательная лужайка» (ноябрь 202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</w:t>
            </w:r>
            <w:r>
              <w:rPr/>
              <w:t xml:space="preserve"> «Огород на подоконнике» (апрель 2023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КОНТРОЛЬ И РУКОВОДСТВО 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Цель: внутренняя система оценки качества образования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486"/>
        <w:gridCol w:w="2268"/>
        <w:gridCol w:w="1906"/>
        <w:gridCol w:w="419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правление оцен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ект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орма отчетности</w:t>
            </w:r>
          </w:p>
        </w:tc>
      </w:tr>
      <w:tr>
        <w:trPr>
          <w:trHeight w:val="127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реализации основной образовательной программы в соответствии с требованиями ФГОС Д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ие РППС требованиям ФГОС 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а анализа, выступление на совещании при заведующем</w:t>
            </w:r>
          </w:p>
        </w:tc>
      </w:tr>
      <w:tr>
        <w:trPr>
          <w:trHeight w:val="1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чая программа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выступление на педагогическом совете</w:t>
            </w:r>
          </w:p>
        </w:tc>
      </w:tr>
      <w:tr>
        <w:trPr>
          <w:trHeight w:val="1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ООП ДО для детей с ЗПР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ООП ДО для детей с О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, воспитатели, учитель-логопед, педагог-дефектол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тическая справка, обсуждение на совещании при заведующем</w:t>
            </w:r>
          </w:p>
        </w:tc>
      </w:tr>
      <w:tr>
        <w:trPr>
          <w:trHeight w:val="12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техники безопасности. Организация доступной среды в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женер по 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рт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 выступление на совещании при заведующем</w:t>
            </w:r>
          </w:p>
        </w:tc>
      </w:tr>
      <w:tr>
        <w:trPr>
          <w:trHeight w:val="12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ровые условия реализации ООП ДО, АООП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й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а анализа, выступление на педагогическом совете.</w:t>
            </w:r>
          </w:p>
        </w:tc>
      </w:tr>
      <w:tr>
        <w:trPr>
          <w:trHeight w:val="7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ые условия реализации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заведующе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а анализа, выступление на совещании при заведующем</w:t>
            </w:r>
          </w:p>
        </w:tc>
      </w:tr>
      <w:tr>
        <w:trPr>
          <w:trHeight w:val="70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качества профессиональной деятельности педагог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и (самоанализ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прель, ма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олнение отчетов, выступление на педсовете</w:t>
            </w:r>
          </w:p>
        </w:tc>
      </w:tr>
      <w:tr>
        <w:trPr>
          <w:trHeight w:val="120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чество организации образовательной деятельност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формирования у детей экологической культуры,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выступление на педсовете</w:t>
            </w:r>
          </w:p>
        </w:tc>
      </w:tr>
      <w:tr>
        <w:trPr>
          <w:trHeight w:val="120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гражданско-патриотического воспитани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равка, выступление на педсовете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АООП ДО для детей с ЗПР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АООП ДО для детей с О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, воспитатели, учитель-логопед, педагог-дефектол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 выступление на совещании при заведующе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деятельности 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й воспитат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кабрь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выступление на педсовет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деятельности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, педагог-психолог, 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 выступление на совещании при заведующе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ративный контроль организации воспитательно-образовательного процесса в ДОУ. 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Приложен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й воспит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ы контроля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чество результатов образовательной деятельност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товность воспитанников к обучению в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– психоло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тябрь, ма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выступление на итоговом педсовет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развития детей при освоении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и, узкие специалис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, ма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ы мониторинга, выступление на педсовет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вень развития творческих способностей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 - психоло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нтябрь, ма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ты мониторинга, справка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овлетворенность родителей (законных представителей) качеств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спитател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, апрел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еты, выступление на итоговом педсовет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ояние здоровья воспитанников (анализ заболеваемости, дней функционирования, динамики показателей групп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дицинские работн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а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ты контроля, выступление на итоговом педсовете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10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. ВЗАИМОДЕЙСТВИЕ С СЕМЬЕЙ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Цель: </w:t>
            </w:r>
            <w:r>
              <w:rPr>
                <w:iCs/>
              </w:rPr>
              <w:t>установление партнерских отношений участников педагогического процесса, приобщение родителей к жизни детского сада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5.1. Педагогическое просвещение ро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«Здоровьеориентирванно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и экологическое повед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>
          <w:trHeight w:val="3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ет родителей </w:t>
            </w:r>
            <w:r>
              <w:rPr/>
              <w:t>(по особому план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ая конференция «МБДОУ Д/с №36 «Звоночек»: тенденции и перспективы развития»  </w:t>
            </w:r>
            <w:r>
              <w:rPr/>
              <w:t>(октябрь 2022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сс-конференция</w:t>
            </w:r>
            <w:r>
              <w:rPr/>
              <w:t xml:space="preserve"> «Вопрос – ответ» (2023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ициальный сайт учреждения</w:t>
            </w:r>
            <w:r>
              <w:rPr/>
              <w:t xml:space="preserve"> (постоянно)</w:t>
            </w:r>
          </w:p>
          <w:p>
            <w:pPr>
              <w:pStyle w:val="Normal"/>
              <w:jc w:val="both"/>
              <w:rPr>
                <w:b/>
                <w:b/>
                <w:color w:val="58084D"/>
              </w:rPr>
            </w:pPr>
            <w:r>
              <w:rPr>
                <w:b/>
                <w:color w:val="58084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е родительские собрания в групп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е родительские собрания в групп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5.2. Совместные мероприятия для детей и родителей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8084D"/>
                <w:sz w:val="26"/>
                <w:szCs w:val="26"/>
              </w:rPr>
            </w:pPr>
            <w:r>
              <w:rPr>
                <w:b/>
                <w:color w:val="58084D"/>
                <w:sz w:val="26"/>
                <w:szCs w:val="26"/>
              </w:rPr>
              <w:t>«Качество дошкольного образов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 xml:space="preserve">«Здоровьеориентирванно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и экологическое повед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Растим патриотов России</w:t>
            </w:r>
          </w:p>
        </w:tc>
      </w:tr>
      <w:tr>
        <w:trPr>
          <w:trHeight w:val="4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родительский день </w:t>
            </w:r>
          </w:p>
          <w:p>
            <w:pPr>
              <w:pStyle w:val="Normal"/>
              <w:rPr/>
            </w:pPr>
            <w:r>
              <w:rPr/>
              <w:t>(ноябрь 2022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поделок</w:t>
            </w:r>
            <w:r>
              <w:rPr/>
              <w:t xml:space="preserve"> семейного творчества «Яблочные фантазии» (сентябрь 2022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</w:t>
            </w:r>
            <w:r>
              <w:rPr/>
              <w:t>поделок семейного творчества  «Новогодний сувенир» (декабрь 202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Мастерские </w:t>
            </w:r>
            <w:r>
              <w:rPr/>
              <w:t>«Вместе с мамой, вместе с папой» (в течение учебного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очини частушку на экотематику» (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игра «В мире животных» </w:t>
            </w:r>
            <w:r>
              <w:rPr/>
              <w:t>(сентябрь 2022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челлендж «Необычное комнатное растение» </w:t>
            </w:r>
            <w:r>
              <w:rPr/>
              <w:t>(март 2023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– конкур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АКИЕ РАЗНЫЕ И УДИВИТЕЛЬНЫЕ ЖИВОТНЫЕ» (ноябрь 2022 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д дошкольных войск</w:t>
            </w:r>
          </w:p>
          <w:p>
            <w:pPr>
              <w:pStyle w:val="Normal"/>
              <w:rPr/>
            </w:pPr>
            <w:r>
              <w:rPr/>
              <w:t>(май 2023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лендж «Поем песни военных лет всей семьей» </w:t>
            </w:r>
            <w:r>
              <w:rPr/>
              <w:t>(апрель-май 2023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о – патриотическая игра для детей и родителей «Зарница» </w:t>
            </w:r>
            <w:r>
              <w:rPr/>
              <w:t>(февраль 2023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6. ВОСПИТАТЕЛЬНАЯ И ОЗДОРОВИТЕЛЬНАЯ РАБОТА С ДЕТЬМИ.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Цель: </w:t>
            </w:r>
            <w:r>
              <w:rPr>
                <w:iCs/>
              </w:rPr>
              <w:t>развитие познавательного интереса, интеллектуально-творческого потенциала каждого ребенка через детские виды деятельности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544"/>
        <w:gridCol w:w="3827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 xml:space="preserve">6.1. Праздники и развлечения для дете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«День зн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Осенняя диск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енний празд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День рождение Феечки Копее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, инструктор по физкультур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День рождение групп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 - 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Каляка Маляка в гостях у ребя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В стране Мульти – пуль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защитнико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, инструктор по физической культур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«8 Ма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лечение «День сме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спитатели, музыкальный руководитель, инструктор по физической культуре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мирный День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педагог-психолог, инструктор по физической культур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ускно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педагог-психолог, инструктор по физической культур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ая гостиная «Мы рисуем музы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раз в кварт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6.2. Концертные программы, литературные компози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ртная программа ко Дню пожилых людей «От всей душ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ртная программа ко Дню матери «С любовью в сердц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цертная программа к международному женскому дню 8 Марта «Моя мама лучшая на св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о-литературная композиция ко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музыкальный руководитель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2060"/>
                <w:sz w:val="26"/>
                <w:szCs w:val="26"/>
              </w:rPr>
            </w:pPr>
            <w:r>
              <w:rPr>
                <w:b/>
                <w:iCs/>
                <w:color w:val="002060"/>
                <w:sz w:val="26"/>
                <w:szCs w:val="26"/>
              </w:rPr>
              <w:t>6.3. Дополнительное образование (кружки)</w:t>
            </w:r>
          </w:p>
        </w:tc>
      </w:tr>
      <w:tr>
        <w:trPr>
          <w:trHeight w:val="113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косольк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остудия «Солнышк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Учимся читать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Хатха – йога для малыше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кальная студия «ДомиСолька»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ентальная арифмети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дия рисования пес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и кружк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Воспитатели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2060"/>
                <w:sz w:val="26"/>
                <w:szCs w:val="26"/>
              </w:rPr>
              <w:t>6.4. Работа с неорганизованными детьми, СОП, ГР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Профилактики (по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воспитатель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617" w:leader="none"/>
              </w:tabs>
              <w:rPr/>
            </w:pPr>
            <w:r>
              <w:rPr>
                <w:b/>
                <w:iCs/>
                <w:color w:val="002060"/>
                <w:sz w:val="26"/>
                <w:szCs w:val="26"/>
              </w:rPr>
              <w:tab/>
              <w:tab/>
              <w:t>6.5. Участие в муниципальных мероприятиях, конкурсах, соревнованиях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ый турслёт для воспитанников ДОУ «Раз турист, два ту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структор по физ-ре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челлендж «Детский сад со всех сторон», приуроченный ко дню Дошколь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логопеды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ассовая прогулка «Осенний марафон», посвящённая Всемирному дню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структор по физ-ре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екада против жестокого обращения с детьми и суицида «Мир без жесток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педагог-психолог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Фотоконкурс «Мы с мамой за безопасность», посвященные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«День психологического здоровья» для воспитанников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, педагог-психолог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для воспитанников ДОО «Весь мир начинается с мамы…», приуроченный ко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логопеды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Муниципальная игра для детей старшего дошкольного возраста «Феечка Копеечка приглашает…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раеведческая игра для воспитанников ДОУ «Мой Пермски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спитатели 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ассового танца «Танцуют вс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зыкальный руководитель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«Зарни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структор по физ-ре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вест-игра «В кругу друзей» для воспитанников с ОВЗ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-психолог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теллектуальная олимпиада среди воспитанников старшего дошкольного возраста “Завтра в школу пойдем-2022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-психолог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ов «Экоша» для воспитаннико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«Фестиваль психолого-педагогических проектов» для воспитанников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-психолог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еатр глазами детей», посвященный 140 - летию со дня рождения К.И. Чу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зыкальный руководитель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Детство - счастливая пора" для детей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ителя-логопеды, воспитатели</w:t>
            </w:r>
          </w:p>
        </w:tc>
      </w:tr>
      <w:tr>
        <w:trPr>
          <w:trHeight w:val="2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Чайковский зажигает звез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ю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зыкальный руководитель, воспитатели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7. РАБОТА С СОЦИУМОМ.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Цель: </w:t>
            </w:r>
            <w:r>
              <w:rPr>
                <w:iCs/>
              </w:rPr>
              <w:t>использование возможностей социума для создания единой воспитательной системы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54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6.1. Взаимодействие с Советом микрорайона «Уральский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церт ко «Дню пожилых людей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ствование ветеранов ВОВ и труда «День Побед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празднике «День  микрорайо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ая акция «Открытка ветеран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макетов «Военная техни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ые мероприятия по благоустройству территории микрорайона «Акция добра», акция «Сохраним работу Прикам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пециалисты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37">
    <w:name w:val="c37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1c9">
    <w:name w:val="c1 c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5"/>
      <w:jc w:val="both"/>
    </w:pPr>
    <w:rPr>
      <w:sz w:val="28"/>
      <w:szCs w:val="28"/>
      <w:lang w:val="en-US"/>
    </w:rPr>
  </w:style>
  <w:style w:type="paragraph" w:styleId="Style17">
    <w:name w:val="Цитата"/>
    <w:basedOn w:val="Normal"/>
    <w:qFormat/>
    <w:pPr>
      <w:widowControl w:val="false"/>
      <w:ind w:left="360" w:right="57" w:hanging="0"/>
      <w:jc w:val="both"/>
    </w:pPr>
    <w:rPr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3:00Z</dcterms:created>
  <dc:creator>ADMIN</dc:creator>
  <dc:description/>
  <cp:keywords/>
  <dc:language>en-US</dc:language>
  <cp:lastModifiedBy>User</cp:lastModifiedBy>
  <cp:lastPrinted>2021-09-09T12:04:00Z</cp:lastPrinted>
  <dcterms:modified xsi:type="dcterms:W3CDTF">2022-09-06T17:27:00Z</dcterms:modified>
  <cp:revision>43</cp:revision>
  <dc:subject/>
  <dc:title/>
</cp:coreProperties>
</file>