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36 «Звоночек»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справка по результатам проведения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ого родительского дня </w:t>
      </w:r>
    </w:p>
    <w:p>
      <w:pPr>
        <w:pStyle w:val="Normal"/>
        <w:spacing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начальника Управления О и ПО ЧМР № 07-01-05-757 от 01.11.2018 г. «О проведении Единого родительского дня в дошкольных учреждениях» </w:t>
      </w:r>
      <w:r>
        <w:rPr>
          <w:rFonts w:cs="Times New Roman" w:ascii="Times New Roman" w:hAnsi="Times New Roman"/>
          <w:b/>
          <w:sz w:val="28"/>
          <w:szCs w:val="28"/>
        </w:rPr>
        <w:t>20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были организованы мероприятия, которые способствовали активному вовлечению семей воспитанников в образовательную деятельность ДОУ.  Взаимодействие с родителями было организовано по следующим направлениям:</w:t>
      </w:r>
    </w:p>
    <w:p>
      <w:pPr>
        <w:pStyle w:val="Normal"/>
        <w:numPr>
          <w:ilvl w:val="0"/>
          <w:numId w:val="1"/>
        </w:numPr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уриз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к. в  России в 2018-2019 годах в рамках Десятилетия детства пройдёт Год детского туризма; </w:t>
      </w:r>
    </w:p>
    <w:p>
      <w:pPr>
        <w:pStyle w:val="Normal"/>
        <w:numPr>
          <w:ilvl w:val="0"/>
          <w:numId w:val="1"/>
        </w:numPr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грамотность дошкольников, т.к. в детском саду реализуется проект по данному направлению; </w:t>
      </w:r>
    </w:p>
    <w:p>
      <w:pPr>
        <w:pStyle w:val="Normal"/>
        <w:numPr>
          <w:ilvl w:val="0"/>
          <w:numId w:val="1"/>
        </w:numPr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 дошкольников, т.к. это приоритетное направление деятельности детского сада.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дети старших групп и родители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туристическом К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1). </w:t>
      </w:r>
      <w:r>
        <w:rPr>
          <w:rFonts w:cs="Times New Roman" w:ascii="Times New Roman" w:hAnsi="Times New Roman"/>
          <w:sz w:val="28"/>
          <w:szCs w:val="28"/>
        </w:rPr>
        <w:t xml:space="preserve">В состав каждой команды вошли по 3 ребенка и 3 родителя. Всего в КВНе приняло участие 4 команды: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Пчелки», «Кактусы», «Туристы», «Светлячки». </w:t>
      </w:r>
      <w:r>
        <w:rPr>
          <w:rFonts w:cs="Times New Roman" w:ascii="Times New Roman" w:hAnsi="Times New Roman"/>
          <w:sz w:val="28"/>
          <w:szCs w:val="28"/>
        </w:rPr>
        <w:t xml:space="preserve">В ходе конкурсных испытаний участники игры угадывали туристические песни, вязали веревочные узлы, рисовали топографические знаки, собирали рюкзак, изготавливали палатку из подручного материала, готовили завтрак туриста. В клубе веселых и находчивых царила атмосфера взаимопомощи, командного духа, творческих идей. Дети и родители были равноправными участниками всех конкурсных испытаний, стремились к совместному результату.  На игре дети проявляли творческую и коммуникативную инициативу, а родители оказывали не директивную помощь. 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готовительных групп и их родители стали участниками </w:t>
      </w:r>
      <w:r>
        <w:rPr>
          <w:rFonts w:cs="Times New Roman" w:ascii="Times New Roman" w:hAnsi="Times New Roman"/>
          <w:b/>
          <w:sz w:val="28"/>
          <w:szCs w:val="28"/>
        </w:rPr>
        <w:t>квеста «Путешествие за рублик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2). </w:t>
      </w:r>
      <w:r>
        <w:rPr>
          <w:rFonts w:cs="Times New Roman" w:ascii="Times New Roman" w:hAnsi="Times New Roman"/>
          <w:sz w:val="28"/>
          <w:szCs w:val="28"/>
        </w:rPr>
        <w:t>Ребята и род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дной дружной командой, которая помогала Буратино искать потерянный им рубль. На пути им встретились Лиса Алиса и Кот Базилио, которые приготовили испытания и задания, где дети и родители должны были показать свои знания по основам финансовой грамотности: знать финансовые понятия, решать экономические задачки, проявить умение считать деньги и совершать покупки в супермаркете, изготавливать кошелек, называть и отличать денежные купюры разных стра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путешествия стали 12 детей и 6 родителей.   Квест - это нетрадиционная форма сотрудничества с родителями, где в основе взаимодействия детей и взрослых лежит сотрудничество. Сотрудничество - это общение "на равных", где никому не принадлежит привилегия указывать, контролировать, оценивать.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младшего и среднего дошкольного возраста и их родителей работ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е мастерские под девизом «Учимся творить вместе с детьми»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союз родителя и ребенка, их тесное общение в творческой атмосфере дает возможность взглянуть на взаимоотношения со своим ребенком по-новому. Развивает и улучшает детско-родительские отношения на основе предметной совместной деятельности.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 и родители средних групп выполнили совместные работы в технике «ЭБРУ – рисование на воде». Дети и родители младших групп посетили мастер – классы «Цветные ладошки», где выполнили картины, используя нетрадиционную технику «рисование ладошками». Отметим высокую активность участия детей и родителей в творческих мастерских (43 семьи).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11.18 г.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ий воспитатель                                                            Н.В. Юшкова</w:t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85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2:00Z</dcterms:created>
  <dc:creator>user</dc:creator>
  <dc:description/>
  <cp:keywords/>
  <dc:language>en-US</dc:language>
  <cp:lastModifiedBy>Lenovo36</cp:lastModifiedBy>
  <dcterms:modified xsi:type="dcterms:W3CDTF">2018-12-03T16:47:00Z</dcterms:modified>
  <cp:revision>13</cp:revision>
  <dc:subject/>
  <dc:title/>
</cp:coreProperties>
</file>