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0" w:hanging="248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9385" cy="1070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Российской Федерации от 02.01.2000 № 29-ФЗ «О качестве и безопасности пищевых продуктов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>Федеральный закон от 17.09.1998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157-Ф3 «Об иммунопрофилактике инфекционных болезней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>Федеральный закон от 21.11.2011 № 323-ФЗ «Об основах охраны здоровья граждан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оссийской Федерации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>СП 1.1.1058-01 «Организация и проведение производственного контроля за соблюдением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анитарных правил и выполнением санитарно-эпидемиологических (профилактических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мероприятий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>СанПиН 3.1/2.4.3598-20 «Санитарно-эпидемиологические требования к устройству, содержанию и организации работы образовательных организацийи других объектов социальной инфраструктуры для детей и молодежи в условиях распространения новой короновирусной инфекции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ПиН 1.2.3685-21 «Гигиенические нормативы и требования к обеспечению безопасностии (или) безвредности для человека факторов среды обитания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Р 2.4.0179-20 Рекомендации по организации питания обучающихся общеобразовательных организаци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Р 2.4.0180-20 Родительский контроль за организацией горячего питания детей в общеобразовательных организациях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Р 2.4.0162-19 Особенности организации питания детей, страдающих сахарным диабетом и иными заболеваниями, сопровождающимися ограничениями в питан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Р 2.3.6.0233-21. Методические рекомендации к организации общественного питания населен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ПиН 2.2.4.548-96 «Гигиенические требования к микроклимату производственных помещений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>СН 2.2.4/2.1.8.562-96 «Шум на рабочих местах, помещениях жилых и общественных зданиях и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ерритории жилой застройки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>СН 2.2.4/2.1.8.566-96 «Производственная вибрация, вибрация в помещениях жилых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 и общественных зданий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 xml:space="preserve">СП 52.13330.2016 «Свод правил. Естественное и искусственное освещение. </w:t>
      </w:r>
      <w:r>
        <w:rPr>
          <w:sz w:val="28"/>
          <w:szCs w:val="28"/>
          <w:lang w:val="en-US" w:eastAsia="en-US"/>
        </w:rPr>
        <w:t>Актуализированная редакция СНиП 23-05-95*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>СанПиН 2.2.1/2.1.1.1278-03 «Проектирование, строительство, реконструкция и эксплуатация предприятий, планировка и застройка населенных пунктов. Гигиенические требования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естественному, искусственному и совмещенному освещению жилых и общественных зданий.</w:t>
      </w:r>
      <w:r>
        <w:rPr>
          <w:sz w:val="28"/>
          <w:szCs w:val="28"/>
          <w:lang w:val="en-US" w:eastAsia="en-US"/>
        </w:rPr>
        <w:t> Санитарные правила и нормы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ПиН 2.1.6.1032-01 «Гигиенические требования к обеспечению качества атмосферного воздуха населенных мест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 xml:space="preserve">СанПиН 2.1.4.1074-01 «Питьевая вода. Гигиенические требования к качеству воды централизованных систем питьевого водоснабжения. </w:t>
      </w:r>
      <w:r>
        <w:rPr>
          <w:sz w:val="28"/>
          <w:szCs w:val="28"/>
          <w:lang w:val="en-US" w:eastAsia="en-US"/>
        </w:rPr>
        <w:t>Контроль качества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>СанПиН 2.3.2.1078-01 «Гигиенические требования безопасности и пищевой ценности пищевых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дуктов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ПиН 2.3.2.1324-03 «Продовольственное сырье и пищевые продукты. Гигиенические 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3.1.7.2615-10 «Профилактика иерсиниоза. Санитарно-эпидемиологические правила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 ТС 005/2011 «О безопасности упаковки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 ТС 007/2011 «О безопасности продукции, предназначенной для детей и подростков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 ТС 021/2011 «О безопасности пищевой продукции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 ТС 022/2011 «Пищевая продукция в части ее маркировки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 ТС 023/2011 «Технический регламент на соковую продукцию из фруктов и овощей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 ТС 024/2011 «Технический регламент на масложировую продукцию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 ТС 025/2012 «О безопасности мебельной продукции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 ТС 033/2013 «О безопасности молока и молочной продукции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>СП 3.5.3.1378-03 «Санитарно-эпидемиологические требования к организации и осуществлению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дезинфекционной деятельности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>МУ 3.1.1.2438-09 «Профилактика инфекционных болезней. Кишечные инфекции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Эпидемиологический надзор и профилактика псевдотуберкулеза и кишечного иерсиниоза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Методические указания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>СанПиН 3.5.2.3472-17 «Санитарно-эпидемиологические требования к организации и проведению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дезинсекционных мероприятий в борьбе с членистоногими, имеющими эпидемиологическое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анитарно-гигиеническое значение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  <w:lang w:eastAsia="en-US"/>
        </w:rPr>
        <w:t>СанПиН 3.5.3.3223-14 «Санитарно-эпидемиологические требования к организации и проведению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дератизационных мероприятий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3.1.1.3108-13 «Профилактика острых кишечных инфекций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 3.1.2.3109-13 «Профилактика дифтерии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 3.1.2.3113-13 «Профилактика столбняка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3.1.2952-11 «Профилактика кори, краснухи и эпидемического паротита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3.1.2.3117-13 «Профилактика гриппа и других острых респираторных вирусных инфекций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3.1.3.2352-08 «Профилактика клещевого вирусного энцефалита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3.1/3.2.3146-13 «Общие требования по профилактике инфекционных и паразитарных болезней»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ПиН 3.2.3215-14 «Профилактика паразитарных болезней на территории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ind w:left="709" w:right="180" w:hanging="28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Минздравсоцразвития от 12.04.2011 № 302н «Об утверждении перечней вредных и (или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ind w:left="1080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санитарно-техническим состоянием здания 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73"/>
        <w:gridCol w:w="174"/>
        <w:gridCol w:w="2116"/>
        <w:gridCol w:w="95"/>
        <w:gridCol w:w="224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изводственного контрол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ответственного лиц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комплектования ДОУ детьми, наполняемостью групп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 Кузнец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благоустройства территории и оборудования участка ДОУ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(визуальный)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АХЧ Р.И. Увар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вещенность территори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АХЧ Р.И. Увар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технического состояния игрового и спортивного оборудовани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ый (виз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rPr/>
            </w:pPr>
            <w:r>
              <w:rPr/>
              <w:t>зам. зав. по АХЧ Р.И. Уварова, специалист по ОТ Н.А. Бобыл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анитарного состояния территори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ый (теплый период)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ый</w:t>
            </w:r>
          </w:p>
          <w:p>
            <w:pPr>
              <w:pStyle w:val="Normal"/>
              <w:jc w:val="center"/>
              <w:rPr/>
            </w:pPr>
            <w:r>
              <w:rPr/>
              <w:t>(холодный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а, </w:t>
            </w:r>
          </w:p>
          <w:p>
            <w:pPr>
              <w:pStyle w:val="Normal"/>
              <w:rPr/>
            </w:pPr>
            <w:r>
              <w:rPr/>
              <w:t xml:space="preserve">зам. зав. по АХЧ Р.И. Уварова,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остояние отделки стен, полов в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помещениях, коридорах, санузлах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План-график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color w:val="000000"/>
                <w:lang w:val="en-US" w:eastAsia="en-US"/>
              </w:rPr>
              <w:t>технического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color w:val="000000"/>
                <w:lang w:val="en-US" w:eastAsia="en-US"/>
              </w:rPr>
              <w:t>обслуж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АХЧ Р.И. Увар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заменой песка в песочницах, санитарно-паразитологическое исследование почвы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АХЧ Р.И. Увар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роведения ремонтных работ, за использованием строительных и отделочных работ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АХЧ Р.И. Уваров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кровли, фасада здания, отмостки, цокол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раза в год (при необходимости – дефектные ведомости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АХЧ Р.И. Уварова.</w:t>
            </w:r>
          </w:p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 xml:space="preserve">Н.А. Бобылева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оборудования групповых ячеек, специализированных помещений для работы с детьми в соответствии с возрастом, антропометрическими показателям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а,  </w:t>
            </w:r>
          </w:p>
          <w:p>
            <w:pPr>
              <w:pStyle w:val="Normal"/>
              <w:rPr/>
            </w:pPr>
            <w:r>
              <w:rPr/>
              <w:t xml:space="preserve">Ст. воспита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обеспечения естественного освещения помещени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мл. воспитатели,</w:t>
            </w:r>
          </w:p>
          <w:p>
            <w:pPr>
              <w:pStyle w:val="Normal"/>
              <w:rPr/>
            </w:pPr>
            <w:r>
              <w:rPr/>
              <w:t>фельдше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систем искусственного освещения. Обеспечение нормативной освещенности помещений. Контроль хранения и утилизации люминесцентных ламп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мл.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АХЧ Р.И. Увар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систем отопления, вентиляции помещений, организации, вентиляции здания, оборудования и технического состояния систем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отопительный период.</w:t>
            </w:r>
          </w:p>
          <w:p>
            <w:pPr>
              <w:pStyle w:val="Normal"/>
              <w:jc w:val="center"/>
              <w:rPr/>
            </w:pPr>
            <w:r>
              <w:rPr/>
              <w:t>Опрессовка отопит. системы 1 раз в 2 года, испытания вентиляц. систем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АХЧ Р.И. Увар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работы систем горячего и холодного водоснабжения, канализации, вентиляции здания, оборудования и технического состояния систе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АХЧ Р.И. Уваров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анитарного состояния помещений и дезинфекционных мероприятий</w:t>
            </w:r>
            <w:r>
              <w:rPr>
                <w:color w:val="000000"/>
                <w:lang w:eastAsia="en-US"/>
              </w:rPr>
              <w:t xml:space="preserve"> (кратность и качество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уборки помещений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Контроль наличия сертификатов на используемые строительные материалы, оборудование, мебель, моющие и дезинфицирующие средства и др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По мере приобрет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АХЧ Р.И. Ув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роведения акарицидных, дератизационных, дезинсекционных мероприятий, заключения и исполнения договоро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говор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АХЧ Р.И. Ув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Контроль выполнения предписаний ТУ Роспотребнадзора, планов мероприятий по улучшению санитарно-технического состояния учреждения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"/>
              </w:rPr>
              <w:t>При наличии предпис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Т.А. Кузнецова, зам. зав. по АХЧ Р.И. Уваров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ельдше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личия сертификатов на используемые строительные материалы, оборудование, мебель, моющие и дезинфицирующие средства и др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 приобрет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. по АХЧ Р.И. Уваров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организации питания детей</w:t>
            </w:r>
          </w:p>
        </w:tc>
      </w:tr>
      <w:tr>
        <w:trPr>
          <w:trHeight w:val="11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ы технологического и холодильного оборудования, своевременности проведения профилактических и ремонтных рабо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(визуа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. по АХЧ Р.И. Увар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беспечения необходимого инвентаря, количества кухонной и столовой посуды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. по АХЧ Р.И. Увар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пищеблок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Фельдшера</w:t>
            </w:r>
          </w:p>
          <w:p>
            <w:pPr>
              <w:pStyle w:val="Normal"/>
              <w:rPr/>
            </w:pPr>
            <w:r>
              <w:rPr/>
              <w:t>Комиссия по контролю пит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Контролируемые этапы технологических операций и пищевой продукции на этапах ее изготовления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сно плана контрол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Члены комиссии по питанию,</w:t>
            </w:r>
            <w:r>
              <w:rPr/>
              <w:t xml:space="preserve"> Фельдше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воспитатели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организации рационального питания детей, соблюдения физиологических норм питания, </w:t>
            </w:r>
          </w:p>
          <w:p>
            <w:pPr>
              <w:pStyle w:val="Normal"/>
              <w:rPr/>
            </w:pPr>
            <w:r>
              <w:rPr/>
              <w:t>режима пита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Члены комиссии по питанию,</w:t>
            </w:r>
            <w:r>
              <w:rPr/>
              <w:t xml:space="preserve"> Фельдшера,</w:t>
            </w:r>
          </w:p>
          <w:p>
            <w:pPr>
              <w:pStyle w:val="Normal"/>
              <w:rPr/>
            </w:pPr>
            <w:r>
              <w:rPr/>
              <w:t xml:space="preserve">Ст. воспитатели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транспортировки, качества поступающих продуктов, наличия необходимых сопроводительных документов, условий хранения продукто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2"/>
              </w:rPr>
              <w:t>члены комиссии по питанию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льдш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технологии приготовления, раздачи готовых блюд, хранения суточных про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, комиссия по питани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 документации по организации пит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ераж сырых скоропортящихся продукт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ераж готовой продук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 анализ накопительной ведомости и т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Т.А. Кузнецова,</w:t>
            </w:r>
          </w:p>
          <w:p>
            <w:pPr>
              <w:pStyle w:val="Normal"/>
              <w:jc w:val="both"/>
              <w:rPr/>
            </w:pPr>
            <w:r>
              <w:rPr/>
              <w:t>фельдше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фицита йод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готовых блю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здоровья работников пищеблок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инструктажей на рабочем месте и по санитарно-эпидемиологическому режиму со сдачей зачета работниками пищеблок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й (2 раза в год – перед началом теплого и холодного периодов года) 1 раз в го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а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10 – дневное меню (летний и зимний вариант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а 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служивание детей и сотрудни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ьзования медицинских помещений по назначению, наличия необходимого оборудования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А. Кузнецов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дения углубленных медицинских осмотров дете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хождением обязательных профилактических осмотров всеми работникам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а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эффективности лечебно-оздоровительной работы, выполнения плана оздоровительных мероприятий для каждой возрастной групп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а </w:t>
            </w:r>
          </w:p>
          <w:p>
            <w:pPr>
              <w:pStyle w:val="Normal"/>
              <w:rPr/>
            </w:pPr>
            <w:r>
              <w:rPr/>
              <w:t xml:space="preserve">Ст. воспитател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птечек для оказания первой медицинской доврачебной помощи и их своевременное пополне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а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ОТ</w:t>
            </w:r>
          </w:p>
          <w:p>
            <w:pPr>
              <w:pStyle w:val="Normal"/>
              <w:jc w:val="both"/>
              <w:rPr/>
            </w:pPr>
            <w:r>
              <w:rPr/>
              <w:t>Н.А. Бобыл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и переподготовки по программе гигиенического обучения</w:t>
            </w:r>
            <w:r>
              <w:rPr>
                <w:rStyle w:val="2"/>
              </w:rPr>
              <w:t xml:space="preserve"> и аттестации сотрудников</w:t>
            </w:r>
            <w:r>
              <w:rPr/>
              <w:t xml:space="preserve"> с пометкой о сдаче в личной медицинской книжк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Т.А. Кузне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Контроль медицинского освидетельствова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1 раз в полугод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итарно-просветительской работы с сотрудникам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еспечения условий образовательно-воспит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Контроль за соблюдением санитарных требований,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предъявляемых к организации режима д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и проведения Н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физического воспитания, проведения физкультурных занятий, тестирования физической подготовлен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льдшер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закаливания дет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льдшер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личия санитарно-эпидемиологических заключений (согласований):</w:t>
            </w:r>
          </w:p>
          <w:p>
            <w:pPr>
              <w:pStyle w:val="Normal"/>
              <w:jc w:val="both"/>
              <w:rPr/>
            </w:pPr>
            <w:r>
              <w:rPr/>
              <w:t>- на образователь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на программы и методики воспитания,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на перспективное меню;</w:t>
            </w:r>
          </w:p>
          <w:p>
            <w:pPr>
              <w:pStyle w:val="Normal"/>
              <w:jc w:val="both"/>
              <w:rPr/>
            </w:pPr>
            <w:r>
              <w:rPr/>
              <w:t>- на расстановку технологическ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перепланировку и изменение назначения помещений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едписаниям вышестоящих инстанц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Т.А. Кузнец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онтролю, согласно утверждённому годовому план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и объем лаборатор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3629"/>
        <w:gridCol w:w="1368"/>
        <w:gridCol w:w="1378"/>
        <w:gridCol w:w="2285"/>
      </w:tblGrid>
      <w:tr>
        <w:trPr>
          <w:trHeight w:val="30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\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Лабораторные исслед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20" w:hanging="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рат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тветственный</w:t>
            </w:r>
          </w:p>
        </w:tc>
      </w:tr>
      <w:tr>
        <w:trPr>
          <w:trHeight w:val="116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bidi="ru-RU"/>
              </w:rPr>
              <w:t>1</w:t>
            </w:r>
            <w:r>
              <w:rPr>
                <w:rFonts w:eastAsia="Arial Narrow" w:cs="Arial Narrow" w:ascii="Arial Narrow" w:hAnsi="Arial Narrow"/>
                <w:color w:val="000000"/>
                <w:lang w:bidi="ru-RU"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итарно-паразитологическое исследование смывов на: БГКП (посуда,инвентарь , оборуд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 смыв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П </w:t>
            </w:r>
          </w:p>
        </w:tc>
      </w:tr>
      <w:tr>
        <w:trPr>
          <w:trHeight w:val="110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итарно-паразитологическое исследование смывов на яйца гельминтов (посуда,инвентарь , оборуд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 смыв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П</w:t>
            </w:r>
          </w:p>
        </w:tc>
      </w:tr>
      <w:tr>
        <w:trPr>
          <w:trHeight w:val="10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итарно-паразитологическое исследование смывов на: БГКП (микробиологическо е исседование пищ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про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раза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П</w:t>
            </w:r>
          </w:p>
        </w:tc>
      </w:tr>
      <w:tr>
        <w:trPr>
          <w:trHeight w:val="138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итарно-паразитологическое исследование смывов на яйца гельминтов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микробиологическо е исседование пищ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пробы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'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раза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П</w:t>
            </w:r>
          </w:p>
        </w:tc>
      </w:tr>
      <w:tr>
        <w:trPr>
          <w:trHeight w:val="835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ьевая вода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бактериологические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следо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про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П</w:t>
            </w:r>
          </w:p>
        </w:tc>
      </w:tr>
      <w:tr>
        <w:trPr>
          <w:trHeight w:val="117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абораторные исследование готовых блюд /расчет по меню/ (единичный анализ) на 1 блю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блю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П</w:t>
            </w:r>
          </w:p>
        </w:tc>
      </w:tr>
      <w:tr>
        <w:trPr>
          <w:trHeight w:val="110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абораторные исследование готовых блюд /расчет калорийности рациона/ (единичный анализ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блю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П</w:t>
            </w:r>
          </w:p>
        </w:tc>
      </w:tr>
      <w:tr>
        <w:trPr>
          <w:trHeight w:val="111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абораторные исследование готовых блюд на сухой остаток /весовой/ (единичный анализ) на 1 блю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блю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П</w:t>
            </w:r>
          </w:p>
        </w:tc>
      </w:tr>
      <w:tr>
        <w:trPr>
          <w:trHeight w:val="57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итарно-бактериологи ческое исследование пищев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про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П</w:t>
            </w:r>
          </w:p>
        </w:tc>
      </w:tr>
      <w:tr>
        <w:trPr>
          <w:trHeight w:val="115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ие факторы</w:t>
            </w:r>
          </w:p>
          <w:p>
            <w:pPr>
              <w:pStyle w:val="Normal"/>
              <w:jc w:val="both"/>
              <w:rPr/>
            </w:pPr>
            <w:r>
              <w:rPr/>
              <w:t>- уровни искусственной освещенности в помещениях;</w:t>
            </w:r>
          </w:p>
          <w:p>
            <w:pPr>
              <w:pStyle w:val="Normal"/>
              <w:jc w:val="both"/>
              <w:rPr/>
            </w:pPr>
            <w:r>
              <w:rPr/>
              <w:t>- параметры микроклима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зам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заме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/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/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. зав. по АХЧ Р.И. Уварова</w:t>
            </w:r>
          </w:p>
        </w:tc>
      </w:tr>
      <w:tr>
        <w:trPr>
          <w:trHeight w:val="86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следование песка песочниц на степень биологического загряз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количест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соч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раз/мес. В теплый период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. зав. по АХЧ Р.И. Уварова</w:t>
            </w:r>
          </w:p>
        </w:tc>
      </w:tr>
      <w:tr>
        <w:trPr>
          <w:trHeight w:val="86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итарно-паразитологическое исследование смывов на яйца гельми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смыв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раз/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. зав. по АХЧ Р.И. Увар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еречень должностей работников, подлежащих медосмотрам,       флюорографическому обследованию, гигиенической подготов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80"/>
        <w:gridCol w:w="2045"/>
        <w:gridCol w:w="2046"/>
        <w:gridCol w:w="204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Ф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гигиенического обу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ого осмотр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. по АХ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едую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. по физ-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воспита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телянш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ни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ове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ТУ Роспотребнадзора и других организа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60"/>
        <w:gridCol w:w="2093"/>
        <w:gridCol w:w="17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ситу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hanging="180"/>
              <w:jc w:val="both"/>
              <w:rPr/>
            </w:pPr>
            <w:r>
              <w:rPr/>
              <w:t>аварии на системах водоснабжения, канализации, отоп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hanging="180"/>
              <w:jc w:val="both"/>
              <w:rPr/>
            </w:pPr>
            <w:r>
              <w:rPr/>
              <w:t>отключение без предупреждения подачи воды, электроснабжения, отоп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hanging="180"/>
              <w:jc w:val="both"/>
              <w:rPr/>
            </w:pPr>
            <w:r>
              <w:rPr/>
              <w:t>разлив ртути в помещениях, на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hanging="180"/>
              <w:jc w:val="both"/>
              <w:rPr/>
            </w:pPr>
            <w:r>
              <w:rPr/>
              <w:t>подача некачественной по органолептическим показателям во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hanging="180"/>
              <w:jc w:val="both"/>
              <w:rPr/>
            </w:pPr>
            <w:r>
              <w:rPr/>
              <w:t>поступление в ДОУ недоброкачественных пищевых проду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hanging="180"/>
              <w:jc w:val="both"/>
              <w:rPr/>
            </w:pPr>
            <w:r>
              <w:rPr/>
              <w:t>неисправность 50% сантехприбо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hanging="180"/>
              <w:jc w:val="both"/>
              <w:rPr/>
            </w:pPr>
            <w:r>
              <w:rPr/>
              <w:t>отсутствие моющих и дез.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hanging="180"/>
              <w:jc w:val="both"/>
              <w:rPr/>
            </w:pPr>
            <w:r>
              <w:rPr/>
              <w:t>отсутствие в коллективе 20%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hanging="180"/>
              <w:jc w:val="both"/>
              <w:rPr/>
            </w:pPr>
            <w:r>
              <w:rPr/>
              <w:t>неисправность (выход из строя) технологического и холодильн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hanging="180"/>
              <w:jc w:val="both"/>
              <w:rPr/>
            </w:pPr>
            <w:r>
              <w:rPr/>
              <w:t>возникновение случаев инфекционных заболеваний и пищевых отрав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ind w:left="219" w:hanging="180"/>
              <w:jc w:val="both"/>
              <w:rPr/>
            </w:pPr>
            <w:r>
              <w:rPr/>
              <w:t>Учреждение приостанавливает свою деятельность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узнецова  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зав. по АХ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И. Ув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льдш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зав. по АХЧ </w:t>
            </w:r>
          </w:p>
          <w:p>
            <w:pPr>
              <w:pStyle w:val="Normal"/>
              <w:rPr/>
            </w:pPr>
            <w:r>
              <w:rPr/>
              <w:t xml:space="preserve">Р.И. Увар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зав. по АХЧ </w:t>
            </w:r>
          </w:p>
          <w:p>
            <w:pPr>
              <w:pStyle w:val="Normal"/>
              <w:rPr/>
            </w:pPr>
            <w:r>
              <w:rPr/>
              <w:t xml:space="preserve">Р.И. Увар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зав. по АХЧ </w:t>
            </w:r>
          </w:p>
          <w:p>
            <w:pPr>
              <w:pStyle w:val="Normal"/>
              <w:rPr/>
            </w:pPr>
            <w:r>
              <w:rPr/>
              <w:t xml:space="preserve">Р.И. Уварова 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А. Кузнец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льдшер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, час возникновения ситуац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езультата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73" w:hanging="0"/>
              <w:jc w:val="both"/>
              <w:rPr/>
            </w:pPr>
            <w:r>
              <w:rPr/>
              <w:t>флюорографического об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73" w:hanging="0"/>
              <w:jc w:val="both"/>
              <w:rPr/>
            </w:pPr>
            <w:r>
              <w:rPr/>
              <w:t>медосмотра сотруд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73" w:hanging="0"/>
              <w:jc w:val="both"/>
              <w:rPr/>
            </w:pPr>
            <w:r>
              <w:rPr/>
              <w:t>гигиенического обучения и аттестации сотруд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73" w:hanging="0"/>
              <w:jc w:val="both"/>
              <w:rPr/>
            </w:pPr>
            <w:r>
              <w:rPr/>
              <w:t>лабораторных исследований и принятие ме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/год</w:t>
            </w:r>
          </w:p>
          <w:p>
            <w:pPr>
              <w:pStyle w:val="Normal"/>
              <w:jc w:val="both"/>
              <w:rPr/>
            </w:pPr>
            <w:r>
              <w:rPr/>
              <w:t>1 раз/год</w:t>
            </w:r>
          </w:p>
          <w:p>
            <w:pPr>
              <w:pStyle w:val="Normal"/>
              <w:jc w:val="both"/>
              <w:rPr/>
            </w:pPr>
            <w:r>
              <w:rPr/>
              <w:t>1 раз/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получении результа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ыполнении предписаний ТУ Роспотребнадзо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Кузнецова заведующ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казанные в предписан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ета производственно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38"/>
        <w:gridCol w:w="324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контроля в соответствии с программ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протоколами лабораторных исследова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6604635" cy="908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2:00Z</dcterms:created>
  <dc:creator>ДОУ</dc:creator>
  <dc:description/>
  <cp:keywords/>
  <dc:language>en-US</dc:language>
  <cp:lastModifiedBy>лана</cp:lastModifiedBy>
  <cp:lastPrinted>2022-03-31T14:35:00Z</cp:lastPrinted>
  <dcterms:modified xsi:type="dcterms:W3CDTF">2022-09-05T18:46:00Z</dcterms:modified>
  <cp:revision>7</cp:revision>
  <dc:subject/>
  <dc:title>СОГЛАСОВАНО</dc:title>
</cp:coreProperties>
</file>